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8"/>
        <w:gridCol w:w="1730"/>
        <w:gridCol w:w="1208"/>
        <w:gridCol w:w="1163"/>
        <w:gridCol w:w="605"/>
        <w:gridCol w:w="2235"/>
        <w:gridCol w:w="2710"/>
        <w:gridCol w:w="1060"/>
        <w:gridCol w:w="69"/>
      </w:tblGrid>
      <w:tr>
        <w:trPr>
          <w:trHeight w:val="696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it-IT"/>
                <w14:ligatures w14:val="none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en-US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it-IT"/>
                <w14:ligatures w14:val="none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it-IT"/>
                <w14:ligatures w14:val="none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it-IT"/>
                <w14:ligatures w14:val="none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" w:hAnsi="Calibri" w:eastAsia="Times New Roman" w:cs="Calibri"/>
                <w:b/>
                <w:b/>
                <w:bCs/>
                <w:color w:val="5B9BD5"/>
                <w:kern w:val="0"/>
                <w:sz w:val="20"/>
                <w:szCs w:val="20"/>
                <w:lang w:val="en-US"/>
                <w14:ligatures w14:val="none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Calibri" w:ascii="Calibri" w:hAnsi="Calibri"/>
                <w:b/>
                <w:bCs/>
                <w:color w:val="5B9BD5"/>
                <w:kern w:val="0"/>
                <w:sz w:val="20"/>
                <w:szCs w:val="20"/>
                <w:lang w:val="ro-RO"/>
                <w14:ligatures w14:val="none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84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32"/>
            </w:tblGrid>
            <w:tr>
              <w:trPr>
                <w:trHeight w:val="239" w:hRule="atLeast"/>
              </w:trPr>
              <w:tc>
                <w:tcPr>
                  <w:tcW w:w="9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6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  <w:t>Numărul procedurii de achiziție____________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  <w:t xml:space="preserve">Obiectul achiziției: Servicii 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  <w:t>pentru silvicultură (lucrări de îngrijire)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49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07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04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ro-RO"/>
                <w14:ligatures w14:val="none"/>
              </w:rPr>
              <w:t xml:space="preserve">Denumirea bunurilor/serviciilor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ro-RO"/>
                <w14:ligatures w14:val="none"/>
              </w:rPr>
              <w:t>Denumirea modelului bunului/serviciulu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ro-RO"/>
                <w14:ligatures w14:val="none"/>
              </w:rPr>
              <w:t>Ţara de orig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ro-RO"/>
                <w14:ligatures w14:val="none"/>
              </w:rPr>
              <w:t>Produ-cătoru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ro-RO"/>
                <w14:ligatures w14:val="none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  <w:t>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ro-RO"/>
                <w14:ligatures w14:val="none"/>
              </w:rPr>
              <w:t>Bunuri/servic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MD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</w:t>
            </w:r>
            <w:r>
              <w:rPr>
                <w:rFonts w:cs="Times New Roman" w:ascii="Times New Roman" w:hAnsi="Times New Roman"/>
                <w:lang w:val="ro-MD"/>
              </w:rPr>
              <w:t xml:space="preserve">ervicii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pentru silvicultură (lucrări de îngrijire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te necesară prestarea serviciilor de îngrijire a pădurii tinere pe trei terenuri diferite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sacani, Anenii Noi*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hrebea, Dubăsa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iulen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sacani, Anenii No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rafața terenului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hectare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ul serviciilor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i de îngrijire a pădurii tinere (puieți de un an, plantare în rânduri)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uri de lucrări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În rânduri – îndepărtarea mecanizată a buruienilor cu ajutorul unei freze, cu afânarea simultană a solului.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rință tehnică: lățimea maximă a benzii netratate în centrul rândului – 8 cm (câte 4 cm de fiecare parte a coletului puieților).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Între rânduri – prelucrare mecanizată cu tractorul și discuri. Distanța dintre rânduri: 3 metri. Lățimea de prelucrare cu discuri: 2,8 metri.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te estimative: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intervenții pe an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rima intervenție: sfârșitul lunii martie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A doua intervenție:sfârșitul lunii aprilie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A treia intervenție: începutul lunii iunie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tele exacte vor fi anunțate cu 5 zile înainte de fiecare intervenție. Este necesar ca solicitantul să fie disponibil pentru a reacționa rapid.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hipamente și logistică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licitantul trebuie să dețină propriile echipamente (tractor, freză, discuri).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nsportul echipamentului până la teren va fi efectuat pe cheltuiala solicitantului.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hrebea, Dubăsa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rafața terenului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 hectare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pul serviciilor: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rvicii de îngrijire a pădurii tinere (puieți de un an, plantare în rânduri)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uri de lucrări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În rânduri – îndepărtarea mecanizată a buruienilor cu ajutorul unei freze dublu, cu afânarea simultană a solului.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rință tehnică: lățimea maximă a benzii netratate în centrul rândului – 8 cm (câte 4 cm de fiecare parte a coletului puieților).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Între rânduri – prelucrare mecanizată cu tractorul și discuri. Distanța dintre rânduri: 3 metri. Lățimea de prelucrare cu discuri: 2,8 metri.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te estimative: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intervenții pe an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rima intervenție: sfârșitul lunii martie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A doua intervenție:sfârșitul lunii aprilie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A treia intervenție: începutul lunii iunie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tele exacte vor fi anunțate cu 5 zile înainte de fiecare intervenție. Este necesar ca solicitantul să fie disponibil pentru a reacționa rapid.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hipamente și logistică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licitantul trebuie să dețină propriile echipamente (tractor, freză, discuri).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nsportul echipamentului până la teren va fi efectuat pe cheltuiala solicitantului.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riuleni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rafața terenului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 hectare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ul serviciilor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i de îngrijire a puieților de talie înaltă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uri de lucrări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ducerea mulciului: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- Este necesară producerea a 100 m³ de mulci din crengi și lemn provenit din arborii căzuți pe teren.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- Specificitate: terenul se află pe o insulă pe râul Nistru.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- Transportul tocătorului (tocator) se va face cu barca.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- Lungimea insulei: 1,4 km.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- Arborii căzuți sunt distribuiți inegal, ceea ce necesită deplasarea frecventă a tocătorului.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ulcire: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- Trebuie mulciți aproximativ 9.000 de arbori.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- Diametrul cercului de mulcire: 50-60 cm.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- Grosimea stratului de mulci: 5-7 cm.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- Arborii sunt plantați neuniform, în rânduri și grupuri, de-a lungul insulei.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en limită: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ucrările trebuie finalizate până la 1 mai 2025.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chipamente și logistică: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licitantul trebuie să dețină propriile echipamente (tocator, drujbe etc.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sz w:val="20"/>
                <w:szCs w:val="20"/>
                <w:lang w:val="en-US"/>
              </w:rPr>
              <w:t xml:space="preserve">Transportul echipamentului până la teren va fi efectuat pe cheltuiala solicitantului.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ro-RO"/>
                <w14:ligatures w14:val="none"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ro-MD"/>
        </w:rPr>
      </w:pPr>
      <w:r>
        <w:rPr>
          <w:rFonts w:cs="Calibri" w:ascii="Calibri" w:hAnsi="Calibri"/>
          <w:sz w:val="20"/>
          <w:szCs w:val="20"/>
          <w:lang w:val="ro-MD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MD"/>
        </w:rPr>
      </w:pPr>
      <w:r>
        <w:rPr>
          <w:rFonts w:cs="Calibri" w:ascii="Calibri" w:hAnsi="Calibri"/>
          <w:sz w:val="20"/>
          <w:szCs w:val="20"/>
          <w:lang w:val="ro-MD"/>
        </w:rPr>
      </w:r>
    </w:p>
    <w:p>
      <w:pPr>
        <w:pStyle w:val="Normal"/>
        <w:shd w:val="clear" w:color="auto" w:fill="FFFFFF"/>
        <w:spacing w:lineRule="auto" w:line="276" w:before="120" w:after="120"/>
        <w:rPr>
          <w:rStyle w:val="None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uto" w:line="276" w:before="120" w:after="12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Style w:val="None"/>
          <w:rFonts w:cs="Calibri" w:ascii="Calibri" w:hAnsi="Calibri"/>
          <w:b/>
          <w:bCs/>
          <w:sz w:val="20"/>
          <w:szCs w:val="20"/>
          <w:lang w:val="en-US"/>
        </w:rPr>
        <w:t xml:space="preserve">Conducătorul grupului de lucru:  </w:t>
      </w:r>
      <w:r>
        <w:rPr>
          <w:rStyle w:val="None"/>
          <w:rFonts w:cs="Calibri" w:ascii="Calibri" w:hAnsi="Calibri"/>
          <w:b/>
          <w:bCs/>
          <w:sz w:val="20"/>
          <w:szCs w:val="20"/>
          <w:shd w:fill="FFFFFF" w:val="clear"/>
          <w:lang w:val="en-US"/>
        </w:rPr>
        <w:t xml:space="preserve">______________________________  </w:t>
      </w:r>
      <w:r>
        <w:rPr>
          <w:rStyle w:val="None"/>
          <w:rFonts w:cs="Calibri" w:ascii="Calibri" w:hAnsi="Calibri"/>
          <w:b/>
          <w:bCs/>
          <w:sz w:val="20"/>
          <w:szCs w:val="20"/>
          <w:lang w:val="en-US"/>
        </w:rPr>
        <w:t>I. Gumeniuc</w:t>
      </w:r>
    </w:p>
    <w:p>
      <w:pPr>
        <w:pStyle w:val="Normal"/>
        <w:spacing w:before="0" w:after="160"/>
        <w:rPr>
          <w:rFonts w:ascii="Calibri" w:hAnsi="Calibri" w:cs="Calibri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MD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474b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74b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74b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b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74b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74b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74b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74b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74b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4b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74b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74b0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b0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74b0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74b0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74b0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74b0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74b0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74b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74b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74b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74b0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74b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74b06"/>
    <w:rPr>
      <w:b/>
      <w:bCs/>
      <w:smallCaps/>
      <w:color w:val="0F4761" w:themeColor="accent1" w:themeShade="bf"/>
      <w:spacing w:val="5"/>
    </w:rPr>
  </w:style>
  <w:style w:type="character" w:styleId="None" w:customStyle="1">
    <w:name w:val="None"/>
    <w:qFormat/>
    <w:rsid w:val="00081f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74b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74b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74b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74b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74b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713</Words>
  <Characters>4068</Characters>
  <CharactersWithSpaces>47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06:00Z</dcterms:created>
  <dc:creator>Ion Iordachi</dc:creator>
  <dc:description/>
  <dc:language>en-US</dc:language>
  <cp:lastModifiedBy>Ion Iordachi</cp:lastModifiedBy>
  <dcterms:modified xsi:type="dcterms:W3CDTF">2025-02-26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