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izoserologie</w:t>
      </w:r>
      <w:bookmarkStart w:id="0" w:name="_GoBack"/>
      <w:bookmarkEnd w:id="0"/>
      <w:r>
        <w:rPr>
          <w:b/>
          <w:bCs/>
          <w:i/>
          <w:iCs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409"/>
        <w:gridCol w:w="806"/>
        <w:gridCol w:w="877"/>
        <w:gridCol w:w="2569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A. </w:t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B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AB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r monoclonal anti (IGM) sau D Super.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r monoclonal anti Rh0D IGG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Kell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464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464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B8004-8FEC-48EC-B81A-CCE4F1F72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5</Pages>
  <Words>1638</Words>
  <Characters>9341</Characters>
  <CharactersWithSpaces>1095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7T07:12:00Z</cp:lastPrinted>
  <dcterms:modified xsi:type="dcterms:W3CDTF">2022-12-07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