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tbl>
      <w:tblPr>
        <w:tblStyle w:val="a4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036"/>
        <w:gridCol w:w="7796"/>
      </w:tblGrid>
      <w:tr>
        <w:trPr>
          <w:trHeight w:val="4771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right="-101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rvicii de reutilare pentru Ford Transit Van 470EF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lon spate placaj + moche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liță laterală pentru echipamen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zolație fon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luminare plafon pod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noleum pentru automobile podea spate + montare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j pode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ihol pode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tușeală perete sp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 pentru televizor pe perete de separ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 pentru televizor exterior + montare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 prize, cutie pentru automobil + cabl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 de întărire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 suport pentru bicilete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 pentru cor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ina exterior + montare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liță condiționer spate (portbagaj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 pentru copertină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i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D394F"/>
          <w:sz w:val="24"/>
          <w:szCs w:val="24"/>
          <w:shd w:fill="F7F7F7" w:val="clear"/>
          <w:lang w:val="ro-RO"/>
        </w:rPr>
      </w:pPr>
      <w:r>
        <w:rPr>
          <w:rFonts w:eastAsia="Calibri" w:cs="Times New Roman" w:ascii="Times New Roman" w:hAnsi="Times New Roman"/>
          <w:color w:val="1D394F"/>
          <w:sz w:val="24"/>
          <w:szCs w:val="24"/>
          <w:shd w:fill="F7F7F7" w:val="clear"/>
          <w:lang w:val="ro-RO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2c74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4932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2c7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d014f2"/>
    <w:rPr>
      <w:color w:val="954F72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7070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7070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d29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7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7070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7070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29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e49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9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3:00Z</dcterms:created>
  <dc:creator>sofro</dc:creator>
  <dc:description/>
  <dc:language>en-US</dc:language>
  <cp:lastModifiedBy>IGP</cp:lastModifiedBy>
  <cp:lastPrinted>2021-02-19T14:37:00Z</cp:lastPrinted>
  <dcterms:modified xsi:type="dcterms:W3CDTF">2021-06-1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