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60289195727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Ремонтные работы в д/с № 1 в мун. Чадыр-Лунг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02891957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08-12T07:27:00Z</dcterms:modified>
  <cp:revision>29</cp:revision>
  <dc:subject/>
  <dc:title/>
</cp:coreProperties>
</file>