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Instrumente și materiale strict necesare pentru lucrul inginerilor electronișt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SET Nr.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Trusă de scule pentru service PC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.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3 seturi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Cleşte mici</w:t>
        <w:br/>
        <w:t>- Cheie franceză</w:t>
        <w:br/>
        <w:t>- Ciocan de lipit mic</w:t>
        <w:br/>
        <w:t>- Pompă de cositor</w:t>
        <w:br/>
        <w:t>- Fludor</w:t>
        <w:br/>
        <w:t>- Perie de oţel</w:t>
        <w:br/>
        <w:t>- Pârghie pentru despicare</w:t>
        <w:br/>
        <w:t>- Andrea ascuţită</w:t>
        <w:br/>
        <w:t>- Brăţară anti-statică</w:t>
        <w:br/>
        <w:t>- Extractor C.I.</w:t>
        <w:br/>
        <w:t>- Extractor PLCC</w:t>
        <w:br/>
        <w:t>- Pensetă cu vârf ascuţit</w:t>
        <w:br/>
        <w:t>- Pensetă pentru C.I.</w:t>
        <w:br/>
        <w:t>- Ruletă 3m</w:t>
        <w:br/>
        <w:t>- Set de 8 şurubelniţe diferite:</w:t>
        <w:br/>
        <w:t>Şurubelniţă 5mm</w:t>
        <w:br/>
        <w:t>Şurubelniţă 6mm</w:t>
        <w:br/>
        <w:t>Şurubelniţă T10H x 75mm</w:t>
        <w:br/>
        <w:t>Şurubelniţă T15H x 75mm</w:t>
        <w:br/>
        <w:t>Şurubelniţă 3.2 x 75mm</w:t>
        <w:br/>
        <w:t>Şurubelniţă #0 x 75mm</w:t>
        <w:br/>
        <w:t>Şurubelniţă 5.0 x 75mm</w:t>
        <w:br/>
        <w:t>Şurubelniţă #1 x 75mm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SET Nr.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ultimetru numeric digital pentru inginer electroni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- 3 bucăți.</w:t>
      </w:r>
    </w:p>
    <w:p>
      <w:pPr>
        <w:pStyle w:val="NormalWeb"/>
        <w:shd w:val="clear" w:color="auto" w:fill="FFFFFF"/>
        <w:spacing w:beforeAutospacing="0" w:before="0" w:afterAutospacing="0" w:after="150"/>
        <w:ind w:left="720" w:hanging="0"/>
        <w:rPr>
          <w:lang w:val="ro-RO"/>
        </w:rPr>
      </w:pPr>
      <w:r>
        <w:rPr>
          <w:rStyle w:val="Strong"/>
          <w:b w:val="false"/>
          <w:lang w:val="ro-RO"/>
        </w:rPr>
        <w:t>Descriere tester:</w:t>
      </w:r>
      <w:r>
        <w:rPr>
          <w:lang w:val="ro-RO"/>
        </w:rPr>
        <w:br/>
        <w:t>Multimetru digital universal, cat. III 600V.</w:t>
        <w:br/>
        <w:t>Specificatii:</w:t>
        <w:br/>
        <w:t>– masurare tensiune DC: 600 mV/6V/60V/600V</w:t>
        <w:br/>
        <w:t>– masurare tensiune AC: 600mV/6V/60V/600V</w:t>
        <w:br/>
        <w:t>– masurare curent DC: 600uA/6mA/60mA/600mA/6A/10A</w:t>
        <w:br/>
        <w:t>– masurare curent AC: 600uA/6mA/60mA/600mA/6A/10A</w:t>
        <w:br/>
        <w:t>– masurare rezistenta: 600ohm/6kohm/60kohm/600kohm/6Mohm/60Mohm</w:t>
        <w:br/>
        <w:t>– masurare capacitate: 9.999nF/99.99nF/999.9nF/9.999uF/99.99uF/999.9uF/9.999mF/99.99mF</w:t>
        <w:br/>
        <w:t>– masurare frecventa: 10 Hz – 10 MHz</w:t>
        <w:br/>
        <w:t>– masurare temperatura: – 4 … 1000 grade C</w:t>
        <w:br/>
        <w:t>Alimentare: 2 baterii AA</w:t>
        <w:br/>
        <w:t>Dimensiune ecran LCD: 58 x 36 mm</w:t>
        <w:br/>
        <w:t>Greutate: 370 g</w:t>
        <w:br/>
        <w:t xml:space="preserve">Dimensiuni (mm): 175 x 80 x 48.5.  </w:t>
      </w:r>
    </w:p>
    <w:p>
      <w:pPr>
        <w:pStyle w:val="NormalWeb"/>
        <w:shd w:val="clear" w:color="auto" w:fill="FFFFFF"/>
        <w:spacing w:beforeAutospacing="0" w:before="0" w:afterAutospacing="0" w:after="15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SET Nr.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Ciocane de lipit cu consumabile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ocan de lipit 30W. - 3 bucăț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ocan de lipit 60W. - 3 bucăț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nd pentru ciocan de lipit – 3 bu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sitor (aliaj cu fondant diametru 1.0 mm) – 10 x 100 g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ofoniu (sacîz) – 3 cuti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x lichid pentru montaj electronic cu ciocanul de lipit cu periuță (20ml) – 10 bu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stă termică pentru procesoare, cipuri digitale (tubur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gt;15 g) – </w:t>
      </w:r>
      <w:r>
        <w:rPr>
          <w:rFonts w:cs="Times New Roman" w:ascii="Times New Roman" w:hAnsi="Times New Roman"/>
          <w:sz w:val="24"/>
          <w:szCs w:val="24"/>
          <w:lang w:val="ro-RO"/>
        </w:rPr>
        <w:t>10 bu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t de sfredele cu prindere „dreapta”, diametru 1-9 mm de producători europeni. - 3 setur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t sfredele cu prindere „dreapta” ,cu cap robust, cu tăiș din aliaj tare de inalta calitate, diametru 4, 5, 6, 7, 8 mm de producători europeni -1 se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stol de lipit cu batoane de silicon, diametrul 11mm  - 2 buc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toane silicon pentru pistol de lipit, dimensiune 11mm x 290mm - 300 bu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eşte cu vârf alungit – 3 bu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eşte de tăiat (sfic) – 3 bu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eşte de dezizolat şi tăiat – 3 bu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SET Nr.4: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loc de alimentare de laborator, reglabil (0-30V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 buc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pul blocului de alimentare - de laborator 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fișaj  - </w:t>
        <w:tab/>
        <w:t>2x LCD 3,5 digit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ar de canale - min 1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nsiune de iesire - 0...30V DC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ent de iesire -</w:t>
        <w:tab/>
        <w:t>min 0...5A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bilizare tensiune ≤0,01% ± 1mV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bilizare curent </w:t>
        <w:tab/>
        <w:t>≤0,2% ± 1mA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nsiune alimentare -</w:t>
        <w:tab/>
        <w:t>230VAC 50/60Hz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tecție supra-sarcină, scurt circuit și inversare de polaritat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SET Nr.5: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Termometru infrarosu de masurare a temperaturii </w:t>
      </w:r>
      <w:r>
        <w:rPr>
          <w:rFonts w:cs="Times New Roman" w:ascii="Times New Roman" w:hAnsi="Times New Roman"/>
          <w:sz w:val="24"/>
          <w:szCs w:val="24"/>
          <w:lang w:val="ro-RO"/>
        </w:rPr>
        <w:t>– 3 bu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ficatie Pirometru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ometru infrarosu de masurare a temperaturei, fara contact, industr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urare non-contact/ Material Plasti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CD displeu cu iluminare 3,5” digi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erii 2 x AAA (2x1,5 V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pazonul de masurare  -50 .. +380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°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Resolution 0.1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°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anta spot de masurare 12:1 / Precizie inalta de masur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SET Nr.6: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ie aer cald si letcon cu ciocan de lip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2 bu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SCRIER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tie de lipit cu aer cald,termocompensata,cu afisaj digit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tere consumata: 550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terea pompei de aer: 45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nsiune aplicata letconului: 24 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ebit pompa de aer: 0,3...24l/min, ajustab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peratura aerului generat de pompa: 100C - 420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peratura incalzirii varfului: de la 200C pana la 480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reutate: 4 k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imensiuni: 270x185x130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a conti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3 suflante diferite: 1 buc de 5 mm, 8mm, 10 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uport letc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SET Nr.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iese si componente de schimb la reparațiile calculatoare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tilator120x120 – 20 bu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tilator 80x80 – 20 bu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tilator 40x40 – 20 bu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oler pentru AMD AM2,AM3,FM1,FM2  18-25dBA, PWM 2500rpm, up to 89W – 20 buc   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oler pentru Intel 775, 1155, 1156, 1150  18-25dBA, PWM 2500rpm, up to 89W – 20 buc   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 de stocare SSD SATA3 min 120GB 2.5" / R/W:550/420MB/s,  cutia din aluminiu  - 10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 de stocare SSD SATA3 min 240GB 2.5" / R/W:550/420MB/s,  cutia din aluminiu  - 10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 memorie DDR3 4GB 1600MHz PC12800 CL11 - 10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 memorie DDR4 4GB 2400MHz CL17 1.2V - 5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pozitiv de stocare amovibil  32 Gb, USB 3.0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a de transfer la citire/</w:t>
      </w:r>
      <w:r>
        <w:rPr>
          <w:rFonts w:cs="Times New Roman" w:ascii="Times New Roman" w:hAnsi="Times New Roman"/>
          <w:color w:val="000000"/>
          <w:sz w:val="24"/>
          <w:szCs w:val="24"/>
          <w:shd w:fill="ECECEC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scriere nu mai mica de 130/30 Mb/sec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anția consumatorului 36 l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– 10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astiere USB. Tastele de resurse până la 10 milioane de intrarile de la tastatur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ra de spațiu curb. </w:t>
      </w:r>
      <w:r>
        <w:rPr>
          <w:rFonts w:cs="Times New Roman" w:ascii="Times New Roman" w:hAnsi="Times New Roman"/>
          <w:color w:val="000000"/>
          <w:sz w:val="24"/>
          <w:szCs w:val="24"/>
        </w:rPr>
        <w:t>Garanția consumatorului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- 15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ouse USB. Optic. 1000 dp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aranția consumatorului 36 l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30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 Wifi USB pentru PC – 10 buc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că de rețea format PCI Express x1 pentru PC – 5 buc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t nr.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roscop electronic pentru ingin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escriere: Microscop electronic digital cu display pentru utilizare în reparația plăcilor electro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apazon de mărire: ≥ 10x-300x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agonală display: ≥ 5 inch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Rezoluție imagine: ≥ 1280x7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Iluminare lateral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eșire video: AV, USB, HD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cesori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tiv din metal cu posibilitate de reglare a distanței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loc de alimentare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blu de conectare USB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blu HDMI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ftware compatibil cu Windows 7/8/10  (daca e cazul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comandă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1906" w:h="16838"/>
      <w:pgMar w:left="1021" w:right="567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e44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725b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442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72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83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2</Words>
  <Characters>4290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1:00Z</dcterms:created>
  <dc:creator>Vitalie</dc:creator>
  <dc:description/>
  <dc:language>en-US</dc:language>
  <cp:lastModifiedBy>Inna</cp:lastModifiedBy>
  <dcterms:modified xsi:type="dcterms:W3CDTF">2019-09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