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 </w:t>
      </w:r>
    </w:p>
    <w:p>
      <w:pPr>
        <w:pStyle w:val="Heading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articolelor farmaceutice </w:t>
        <w:br/>
        <w:t xml:space="preserve">prin procedura de achiziție   cererea ofertei de pr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sinau, str. I.L. Caragial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741916, 746960, 0604300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8"/>
        <w:gridCol w:w="18"/>
        <w:gridCol w:w="91"/>
        <w:gridCol w:w="28"/>
        <w:gridCol w:w="14"/>
        <w:gridCol w:w="884"/>
        <w:gridCol w:w="14"/>
        <w:gridCol w:w="2740"/>
        <w:gridCol w:w="30"/>
        <w:gridCol w:w="713"/>
        <w:gridCol w:w="122"/>
        <w:gridCol w:w="124"/>
        <w:gridCol w:w="30"/>
        <w:gridCol w:w="714"/>
        <w:gridCol w:w="30"/>
        <w:gridCol w:w="113"/>
        <w:gridCol w:w="131"/>
        <w:gridCol w:w="2611"/>
        <w:gridCol w:w="1606"/>
      </w:tblGrid>
      <w:tr>
        <w:trPr>
          <w:trHeight w:val="649" w:hRule="atLeast"/>
        </w:trPr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măsură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</w:tc>
      </w:tr>
      <w:tr>
        <w:trPr>
          <w:trHeight w:val="275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b/>
                <w:color w:val="000000"/>
                <w:lang w:val="en-US"/>
              </w:rPr>
              <w:t>Articole din material ne</w:t>
            </w:r>
            <w:r>
              <w:rPr>
                <w:b/>
                <w:color w:val="000000"/>
                <w:lang w:val="ro-RO"/>
              </w:rPr>
              <w:t>ț</w:t>
            </w:r>
            <w:r>
              <w:rPr>
                <w:b/>
                <w:color w:val="000000"/>
                <w:lang w:val="en-US"/>
              </w:rPr>
              <w:t>esu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000,00</w:t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Tamponaşe sterile.4x4cm p/u injecţii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 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mponaşe sterile material neţesut dublu absorb.4x4cm  p/u injecţ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eţele sterile mat.neţesut 30x35cm. Nr. 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eţele sterile mat.neţesut 30x35cm. Nr.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eţele sterile mat.neţesut 10x7cm. Nr. 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eţele sterile mat.neţesut 10x7cm. Nr.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eţele sterile mat.neţesut 120x75cm. Nr. 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 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eţele sterile mat.neţesut 120x75cm. Nr.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eţele sterile mat.neţesut 38x45cm. Nr. 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eţele sterile mat.neţesut 38x45cm. Nr.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eţele de unică folosinţă absorbante 40x20cm. nr. 2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eţele de unică folosinţă absorbante 40x20cm. nr. 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neţăsut în rulou 200x50cm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neţăsut în rulou 200x50cm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Şerveţele de unică 40x45cm   Nr.500   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Şerveţele de unică folosinţă  în straturi  40x45cm  (gineco-logie):2str.hîrtie+1polietilenă-3str..   Nr.500                               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Husa cu elastic pat medical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Husa din material laminat (90-120gr.m2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90cm.x80cm. cu elast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rșaf de unică folosință 75cmX75 cm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n material nețesut de unică folosință 75cmX75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rșaf de unică folosință 70cmX200m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n material nețesut de unică folosință 70cmX200 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rșaf  de unică folosință 120cmX80 cm steril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n material nețesut de unică folosință 75cmX75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Șorț pentru proceduri de unică folosință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Șorț pentru proceduri de unică folosință 120 cm lungimea, rezistent și impermeabil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2 Produse pentru colectarea deșeurilor medic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00.00</w:t>
            </w:r>
          </w:p>
        </w:tc>
      </w:tr>
      <w:tr>
        <w:trPr>
          <w:trHeight w:val="39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ent  p/u înţepătoare 0,5-0,6  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ent polipropilenă rezistentă acțiunii deșeurilor tăietoare  înţepătoare   cu pictograma ,,Pericol biologic” 0,5-0,6 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ent  p/u înţepătoare   9-10,0 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ent polipropilenă  rezistentă acțiunii deșeurilor tăietoare înţepătoare  cu pictograma ,,Pericol biologic”  9-10,0 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i  pericol biologic 20 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 cutie de carton cu sac de culoare galbenă de densitate înaltă cu pictograma ,,Pericol biologic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b/>
                <w:lang w:val="en-US"/>
              </w:rPr>
              <w:t>Lotul 3. Consumabile pentru ozonoterap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00.00</w:t>
            </w:r>
          </w:p>
        </w:tc>
      </w:tr>
      <w:tr>
        <w:trPr>
          <w:trHeight w:val="39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e pentru aparatul Ozon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e pentru aparatul Oz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e pentru aparatul Ozon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e pentru aparatul Oz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 spinal G18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 spinal diametru 1,2 mm X 100mm G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4. Consumabile pentru EC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ECG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ECG 80 mm X 30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ECG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ECG 210 mm X 28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ECG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ECG 60 mm X 30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ECG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ECG 90 mm X 30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Lotul 5. Consumabile pentru US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to hârtie pentru USG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to hârtie pentru USG 110mmX180m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l transmisibil p-u USG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j 250 ml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/>
                <w:lang w:val="ro-RO"/>
              </w:rPr>
              <w:t>Lotul 6. Consumabile din latex pentru US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ezervative pentru USG nr.1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rezervative pentru USG </w:t>
            </w:r>
            <w:r>
              <w:rPr>
                <w:b/>
                <w:lang w:val="ro-RO"/>
              </w:rPr>
              <w:t>fără lubrifiant</w:t>
            </w:r>
            <w:r>
              <w:rPr>
                <w:lang w:val="ro-RO"/>
              </w:rPr>
              <w:t xml:space="preserve"> nr.100 ci diametrul 28 m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Lotul 7. Consumabile pentru steriliza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-indicator  de sterilitate 134/20 extern nr.5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-indicator  de sterilitate 134/20 extern nr.500 cu termen de valabilitate mai mult de 1 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-indicator  de sterilitate 180/60 intern nr.1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-indicator  de sterilitate 180/60 intern nr.1000 cu termen de valabilitate mai mult de 1 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-indicator  de sterilitate 180/60 extern nr.1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-indicator  de sterilitate 180/60 extern nr.1000  cu termen de valabilitate mai mult de 1 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 p/u ambalat instrumente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ouri de hârtie p/u ambalat instrumente 10X200m.  o parte fiind transparentă, din peliculă termorezistentă, pentru vizualizarea conținutului. Partea de hârtie trebuie să permită lipirea sticherelor cu data sterilizării sau înscrierii cu pixul, fără a deteriora ambalajul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ă posede certificat igienic eliberat de organele autorizate ale R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 p/u ambalat instrumente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ouri de hârtie p/u ambalat instrumente 20X200m.  o parte fiind transparentă, din peliculă termorezistentă, pentru vizualizarea conținutului.  Partea de hârtie trebuie să permită lipirea sticherelor cu data sterilizării sau înscrierii cu pixul, fără a deteriora ambalajul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ă posede certificat igienic eliberat de organele autorizate ale R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Lotul  8 . Consumabile pentru spirograf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spirografie 112 mm/30 m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spirografie 112 mm/30 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spirografie 110mm/30m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spirografie 110mm/30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ese bucale p-u spirografie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că folosință, material – carton, 30mmXlungimea 60 mm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Lotul  9. Preparate  pentru fizioterapie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b/>
                <w:b/>
              </w:rPr>
            </w:pPr>
            <w:r>
              <w:rPr>
                <w:b/>
                <w:lang w:val="ro-RO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fin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50 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fin folosit în proceduri de reabilitare medicală  cu însoțirea certificatelor de calitate și aviz sanita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zocherit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zocherit  folosit în proceduri de reabilitare medicală cu însoțirea certificatelor de calitate și aviz sanita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Lotul 10. Consumabile pentru fizioterap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5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mițător rotund pentru ap.magnitoterapie Magniton CMP-2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rech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mițător rotund pentru ap. magnitoterapie Magniton CMP-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mițător saltea pentru  ap. magnitoterapie Magniton CMP-2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mițător saltea pentru ap.magnitoterapie Magniton CMP-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Eletrozi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rech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ectrozi din cauciuc pentru ap.electroterapie diametrul 4 mm: 50X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ectrozi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rech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ectrozi din cauciuc pentru ap.electroterapie diametrul 4 mm: 60X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 11. Consumabile urolog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14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14 steril 2 can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16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16 steril 2 can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18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18 steril 2 can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2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20 steril 2 can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22 steril 2 can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24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24 steril 2 can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26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ter Folei nr.26 steril 2 can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lang w:val="ro-RO"/>
              </w:rPr>
              <w:t>Lotul  12. Instrumente chirurgic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5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chirurgicale nr.22 nr.1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chirurgicale nr.22, carbon inox, sterile, în ambalaj individu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chirurgicale nr.23nr.1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chirurgicale nr.23, carbon inox, sterile, în ambalaj individu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chirurgicale nr.24 nr.1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chirurgicale nr.24, sterile, carbon inox, în ambalaj individu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âner pentru lame chirurgicale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âner pentru lame chirurgicale compatibil cu lamele nr.22; 23; 2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Lotul  13. </w:t>
            </w:r>
            <w:r>
              <w:rPr>
                <w:b/>
                <w:lang w:val="en-US"/>
              </w:rPr>
              <w:t>Materiale de sutur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ță chirurgicală 2-0 cu ac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ță chirurgicală  din poligalactin  2-0 cu ac (nr.12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ță chirurgicală 3-0 cu ac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ță chirurgicală  din poligalactin  3-0 cu ac (nr.1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ță chirurgicală 3-0 cu ac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ță chirurgicală  din poligalactin  4-0 cu ac (nr.1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ță chirurgicală 3-0 cu ac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ță chirurgicală  din poligalactin  5-0 cu ac (nr.1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 14.Aparate și consumabile pentru monitorizarea tensiunii arteri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siometru cu fonendoscop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ensiometru mecanic cu pompiță și stetoscop. Trus</w:t>
            </w:r>
            <w:r>
              <w:rPr>
                <w:lang w:val="ro-RO"/>
              </w:rPr>
              <w:t>a să</w:t>
            </w:r>
            <w:r>
              <w:rPr>
                <w:lang w:val="en-US"/>
              </w:rPr>
              <w:t xml:space="preserve"> conțin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tensiometru și un stetoscop cu cap simplu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Tensiometru digital automat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ensiometru digital automat cu măsurare pe braț. Manjeta adaptată perfect formei mâinii</w:t>
            </w:r>
            <w:r>
              <w:rPr>
                <w:lang w:val="ro-RO"/>
              </w:rPr>
              <w:t xml:space="preserve"> cu incărcător electric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Manșetă pentru tensiometru  copii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Manșetă tensiometru pentru copii cu două tuburi compatibil cu Tensiometrul Riester Big Be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 15 Aparate pentru măsurarea alcoolemie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lcotester profesiona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ecran digital, pentru determinarea vaporilor etilici în aerul expirat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 16. Aparate pentru măsurarea masei corpor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0,00</w:t>
            </w:r>
          </w:p>
        </w:tc>
      </w:tr>
      <w:tr>
        <w:trPr>
          <w:trHeight w:val="821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ântar medical electronic cu taliometru  pentru maturi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</w:t>
            </w:r>
            <w:r>
              <w:rPr>
                <w:sz w:val="20"/>
                <w:szCs w:val="20"/>
                <w:lang w:val="en-US"/>
              </w:rPr>
              <w:t>antar Medical Electronic cu taliometru</w:t>
            </w:r>
            <w:r>
              <w:rPr>
                <w:sz w:val="20"/>
                <w:szCs w:val="20"/>
                <w:lang w:val="ro-RO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u functie hold si tara.Alimentare de la re</w:t>
            </w:r>
            <w:r>
              <w:rPr>
                <w:sz w:val="20"/>
                <w:szCs w:val="20"/>
                <w:lang w:val="ro-RO"/>
              </w:rPr>
              <w:t>ț</w:t>
            </w:r>
            <w:r>
              <w:rPr>
                <w:sz w:val="20"/>
                <w:szCs w:val="20"/>
                <w:lang w:val="en-US"/>
              </w:rPr>
              <w:t xml:space="preserve">ea </w:t>
            </w:r>
            <w:r>
              <w:rPr>
                <w:sz w:val="20"/>
                <w:szCs w:val="20"/>
                <w:lang w:val="ro-RO"/>
              </w:rPr>
              <w:t>ș</w:t>
            </w:r>
            <w:r>
              <w:rPr>
                <w:sz w:val="20"/>
                <w:szCs w:val="20"/>
                <w:lang w:val="en-US"/>
              </w:rPr>
              <w:t>i acumula</w:t>
            </w: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  <w:lang w:val="ro-RO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corporat</w:t>
            </w:r>
            <w:r>
              <w:rPr>
                <w:sz w:val="20"/>
                <w:szCs w:val="20"/>
                <w:lang w:val="ro-RO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</w:t>
            </w:r>
            <w:r>
              <w:rPr>
                <w:lang w:val="ro-RO"/>
              </w:rPr>
              <w:t>â</w:t>
            </w:r>
            <w:r>
              <w:rPr/>
              <w:t>ntar Medical Pediatric 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tar cu o capacitate maxima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g, </w:t>
            </w:r>
            <w:r>
              <w:rPr>
                <w:sz w:val="20"/>
                <w:szCs w:val="20"/>
                <w:lang w:val="ro-RO"/>
              </w:rPr>
              <w:t xml:space="preserve"> c</w:t>
            </w:r>
            <w:r>
              <w:rPr>
                <w:sz w:val="20"/>
                <w:szCs w:val="20"/>
                <w:lang w:val="en-US"/>
              </w:rPr>
              <w:t>apacitate minim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30g, </w:t>
            </w:r>
            <w:r>
              <w:rPr>
                <w:sz w:val="20"/>
                <w:szCs w:val="20"/>
                <w:lang w:val="ro-RO"/>
              </w:rPr>
              <w:t>d</w:t>
            </w:r>
            <w:r>
              <w:rPr>
                <w:sz w:val="20"/>
                <w:szCs w:val="20"/>
                <w:lang w:val="en-US"/>
              </w:rPr>
              <w:t>iviziuni 10g, </w:t>
            </w:r>
            <w:r>
              <w:rPr>
                <w:sz w:val="20"/>
                <w:szCs w:val="20"/>
                <w:lang w:val="ro-RO"/>
              </w:rPr>
              <w:t>u</w:t>
            </w:r>
            <w:r>
              <w:rPr>
                <w:sz w:val="20"/>
                <w:szCs w:val="20"/>
                <w:lang w:val="en-US"/>
              </w:rPr>
              <w:t>nitatea de masur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kg/l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17. Consumabile pentru laborat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zatoare pentru analize de laborator 5-50 mk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zatoare pentru analize de laborator cu volumul 5-50 mk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, cu </w:t>
            </w:r>
            <w:r>
              <w:rPr>
                <w:lang w:val="en-US"/>
              </w:rPr>
              <w:t>con autoclavabile și vârful eject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zatoare pentru analize de laborator 100-1000 mk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ozatoare pentru analize de laborator cu volumul 100-1000 mkl, cu </w:t>
            </w:r>
            <w:r>
              <w:rPr>
                <w:lang w:val="en-US"/>
              </w:rPr>
              <w:t>con autoclavabile și vârful eject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zatoare pentru analize de laborator 20-200 mk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ozatoare pentru analize de laborator cu volumul 20-200 mkl, cu </w:t>
            </w:r>
            <w:r>
              <w:rPr>
                <w:lang w:val="en-US"/>
              </w:rPr>
              <w:t>con autoclavabile și vârful eject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zatoare pentru analize de laborator 20 mk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ozatoare pentru analize de laborator cu volumul 20 mkl, cu </w:t>
            </w:r>
            <w:r>
              <w:rPr>
                <w:lang w:val="en-US"/>
              </w:rPr>
              <w:t>con autoclavabile și vârful eject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Lotul 18. Obiecte pentru termometr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metru cu mercur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Termometru de laborator cu mercur la 50C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metru medical fără mercur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metru medical fără mercur pentru măsurarea temperaturii corpor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19. Aparate pentru măsurarea temperaturii și umidității aerului în încăpe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. 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igrometru Psihrometric BIT 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</w:t>
            </w:r>
            <w:r>
              <w:rPr>
                <w:lang w:val="en-US"/>
              </w:rPr>
              <w:t>entru a măsura umiditatea relativă a aerului și a temperaturii în încaperi</w:t>
            </w:r>
            <w:r>
              <w:rPr>
                <w:lang w:val="ro-RO"/>
              </w:rPr>
              <w:t xml:space="preserve">. </w:t>
            </w:r>
            <w:r>
              <w:rPr>
                <w:lang w:val="en-US"/>
              </w:rPr>
              <w:t xml:space="preserve"> Pe baza din plastic</w:t>
            </w:r>
            <w:r>
              <w:rPr>
                <w:lang w:val="ro-RO"/>
              </w:rPr>
              <w:t xml:space="preserve"> cu</w:t>
            </w:r>
            <w:r>
              <w:rPr>
                <w:lang w:val="en-US"/>
              </w:rPr>
              <w:t xml:space="preserve"> două termometre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 xml:space="preserve"> fixate, scară de temperatură, masă psihometrică și alimentator de sticlă.</w:t>
              <w:br/>
            </w:r>
            <w:r>
              <w:rPr/>
              <w:t>Lichid termometric - tolue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Lotul 20. Aparate și consumabile pentru dezinfectarea aerului prin iradie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pă bactericidă 15W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Lampă bactericidă,  15W, cu ozon, tub 90 cm,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d</w:t>
            </w:r>
            <w:r>
              <w:rPr>
                <w:lang w:val="en-US"/>
              </w:rPr>
              <w:t xml:space="preserve">urata de functionare – </w:t>
            </w:r>
            <w:r>
              <w:rPr>
                <w:lang w:val="ro-RO"/>
              </w:rPr>
              <w:t xml:space="preserve">8000 - </w:t>
            </w:r>
            <w:r>
              <w:rPr>
                <w:lang w:val="en-US"/>
              </w:rPr>
              <w:t>9000 de ore</w:t>
            </w:r>
            <w:r>
              <w:rPr>
                <w:lang w:val="ro-RO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pă bactericidă 30W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Lampă bactericidă 30W, cu ozon, tub 90 cm,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d</w:t>
            </w:r>
            <w:r>
              <w:rPr>
                <w:lang w:val="en-US"/>
              </w:rPr>
              <w:t xml:space="preserve">urata de functionare – </w:t>
            </w:r>
            <w:r>
              <w:rPr>
                <w:lang w:val="ro-RO"/>
              </w:rPr>
              <w:t xml:space="preserve">8000 - </w:t>
            </w:r>
            <w:r>
              <w:rPr>
                <w:lang w:val="en-US"/>
              </w:rPr>
              <w:t>9000 de ore</w:t>
            </w:r>
            <w:r>
              <w:rPr>
                <w:lang w:val="ro-RO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pă bactericidă cu carcas pentru  o lampă cu montare perete/tavan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Lampă bactericidă cu carcas,  cu ozon, tub90 cm,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d</w:t>
            </w:r>
            <w:r>
              <w:rPr>
                <w:lang w:val="en-US"/>
              </w:rPr>
              <w:t xml:space="preserve">urata de functionare – </w:t>
            </w:r>
            <w:r>
              <w:rPr>
                <w:lang w:val="ro-RO"/>
              </w:rPr>
              <w:t xml:space="preserve">8000 - </w:t>
            </w:r>
            <w:r>
              <w:rPr>
                <w:lang w:val="en-US"/>
              </w:rPr>
              <w:t>9000 de ore</w:t>
            </w:r>
            <w:r>
              <w:rPr>
                <w:lang w:val="ro-RO"/>
              </w:rPr>
              <w:t xml:space="preserve"> cu montare perete/tav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Lampă bactericidă cu carcas pentru  3-4 lămpi, 30 W,90 cm  </w:t>
            </w:r>
            <w:r>
              <w:rPr>
                <w:lang w:val="en-US"/>
              </w:rPr>
              <w:t xml:space="preserve"> pe stativ mobil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Lampă bactericidă cu carcas pentru  3-4 lămpi 30W, 90 cm </w:t>
            </w:r>
            <w:r>
              <w:rPr>
                <w:lang w:val="en-US"/>
              </w:rPr>
              <w:t xml:space="preserve"> pe stativ mobil realizat din inox, telescop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21. Pense  medic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000,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anatomică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anatomică 18-20 cm din oțel ino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oftalmică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oftalmică din oțel ino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chirurgicală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chirurgicală 18-20 cm din ino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Lotul 22. Instrumente medicale OR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ule nazale nr.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ule nazale nr.2 oțel ino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ule  auriculare nr.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ule  auriculare nr.3 oțel ino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ndă spiralată pentru examinarea nazală diametrul 1,6 mm; lungime 180 mm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ndă spiralată pentru examinarea nazală1,6 mm; lungime 180 mm,  oțel ino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ndă spiralată pentru examinarea auriculară 1,0 mm; lungime 113 mm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ndă spiralată pentru examinarea auriculară1,0 mm; lungime 113 mm  oțel ino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23.  Cuve medic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ve medicale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ve medicale din oțel ino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Lotul 24.  Preparate medicamentoa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00.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Sol.Natrii Chloridi 10% -200 ml 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ol.Natrii Chloridi 10% -200 ml  steri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Sol.Rivanoli 1% -100.0 ml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ol.Rivanoli 1% -100 ml steri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ol.Furacillini 1:500 -200 ml sterile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ol.Furacillini 1:500 -200ml steri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alc 100  gr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alc 100.0 g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lvis Xeroform 5 gr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ulvis Xeroform 5 g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lvis Borici praf 10 gr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ulvis Borici praf 10 g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 Kalii Iodat 5% -200 ml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ol. Kalii Iodat 5% -200m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 Formalini 37%-1000ml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ol. Formalini 37%-1000m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argoli 2.0 Apa purificata,glycerini –guta aa XX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olargoli 2.0 Apa purificata,glycerini –guta aa X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d 1.0 Kalii iod 2.0 apa purificata 300.0 (Liugoli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Iod 1.0 Kalii iod 2.0 apa purificata 300.0(Liugoli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Saponis 2% -100.0 ml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Saponis 2% -100.0 m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 25.</w:t>
            </w:r>
            <w:r>
              <w:rPr>
                <w:b/>
                <w:lang w:val="en-US"/>
              </w:rPr>
              <w:t>Consumabile ginecolog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00,00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riuțe ginecologice </w:t>
            </w:r>
            <w:r>
              <w:rPr>
                <w:lang w:val="ro-RO"/>
              </w:rPr>
              <w:t xml:space="preserve"> sterile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 0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uțe ginecologice sterile din plastic pentru colectarea probelor citolog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za sterile nr.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 0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ze sterile pentru înșmânțări bacteriolog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xator „ CitoFix” -50ml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l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xator „ CitoFix” -50ml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6. Produse cu dezinfectant</w:t>
            </w:r>
          </w:p>
        </w:tc>
      </w:tr>
      <w:tr>
        <w:trPr>
          <w:trHeight w:val="397" w:hRule="atLeast"/>
        </w:trPr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etele dezinfectante nr. 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ervetele imbibate cucu dezinfectant pentru uz medical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000.00</w:t>
            </w:r>
          </w:p>
        </w:tc>
      </w:tr>
      <w:tr>
        <w:trPr>
          <w:trHeight w:val="230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 xml:space="preserve">Lotul 27.  Comsumabilelor – cab. Chinetoterapie-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mă efect termic p/u proceduri ultrasunet şi cavitaţie 200,0m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mă efect termic p/u proceduri ultrasunet şi cavitaţie 200,0m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lie p/u împachetare 20cm/50 metri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lie p/u împachetare 20cm/50 met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mă sau geluri p/u împachetări corporale 200,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mă sau geluri p/u împachetări corporale 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i efect diuretic antioxidant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i efect diuretic antioxida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ănuţă pentru efectuarea scrabului corpora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ănuţă pentru efectuarea scrabului corpor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e  p/u  scrab sau peling corporal 200,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e  p/u  scrab sau peling corporal 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Ulei pentru  masaj 200,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Ulei pentru  masaj 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pentru masaj cu efect termal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pentru masaj cu efect term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aromatizat pentru  pietrele vulcanice200,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aromatizat pentru  pietrele vulcanice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Valoarea estimativă totală f/r T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72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szCs w:val="24"/>
          <w:lang w:val="pt-BR"/>
        </w:rPr>
        <w:t>nu se admite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in decurs de 10 zile 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3883"/>
        <w:gridCol w:w="3587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Date despre participan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Certificat de inregistr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iCs/>
                <w:lang w:val="ro-MO"/>
              </w:rPr>
              <w:t>Certificatul de la Inspectoratul Fiscal privind lipsa dator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iCs/>
                <w:lang w:val="ro-MO"/>
              </w:rPr>
              <w:t>Ultimul raport finan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cu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Lista fondatorilor (NP, cod personal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ul CE sau  de conform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i privind conduita etica si neimplicarea in practici frauduloas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 privind atribuirea contului bancar eliberat de Banca detinatoare de co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e privind situaţia personala a operatorului forma 3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Licenta de activitate in care domeniul dat se licentiaz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Specificaţii tehnice forma 4.1, 4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Autorizatia producator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en-US"/>
              </w:rPr>
              <w:t>În caz de necesitate   operatorul economic   în timp de 1 zile de la înştinţare este  obligatoriu sa prezinte monstre;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it-IT"/>
              </w:rPr>
              <w:t xml:space="preserve">Docoment ce confirmă înregistrarea produselor </w:t>
            </w:r>
            <w:r>
              <w:rPr>
                <w:rFonts w:eastAsia="TimesNewRomanPSMT"/>
                <w:lang w:val="ro-RO"/>
              </w:rPr>
              <w:t>în registru de stat al dispozitivelor medical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val="it-IT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it-IT"/>
              </w:rPr>
            </w:pPr>
            <w:r>
              <w:rPr>
                <w:b/>
                <w:i/>
                <w:szCs w:val="22"/>
                <w:lang w:val="it-IT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implicarea în practici frauduloase și de corup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cumente prin care se dovedeşte îndeplinirea cerinţei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• </w:t>
            </w:r>
            <w:r>
              <w:rPr>
                <w:lang w:val="it-IT"/>
              </w:rPr>
              <w:t xml:space="preserve">Declaraţie pe proprie răspundere, completată în conformitate cu Formularul </w:t>
            </w:r>
            <w:r>
              <w:rPr>
                <w:b/>
                <w:lang w:val="it-IT"/>
              </w:rPr>
              <w:t>(F 3.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pentru oferta 2% transfer bancar pe contul instituti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de buna execuţie 15% transfer bancar pe contul institutiei pentru operatorul desemnat castiga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iCs/>
                <w:szCs w:val="24"/>
                <w:lang w:val="ro-M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lang w:val="ro-RO"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lang w:val="ro-RO" w:eastAsia="ro-RO"/>
              </w:rPr>
              <w:t>DECLARAŢIE</w:t>
            </w:r>
            <w:bookmarkStart w:id="4" w:name="_Toc449692100"/>
            <w:bookmarkStart w:id="5" w:name="_Toc449633145"/>
            <w:bookmarkStart w:id="6" w:name="_Toc449632653"/>
            <w:bookmarkEnd w:id="1"/>
            <w:bookmarkEnd w:id="2"/>
            <w:bookmarkEnd w:id="3"/>
            <w:r>
              <w:rPr>
                <w:rFonts w:eastAsia="Calibri"/>
                <w:bCs/>
                <w:lang w:val="ro-RO" w:eastAsia="ro-RO"/>
              </w:rPr>
              <w:t xml:space="preserve"> </w:t>
            </w:r>
            <w:r>
              <w:rPr>
                <w:rFonts w:eastAsia="PMingLiU"/>
                <w:bCs/>
                <w:lang w:val="ro-RO" w:eastAsia="zh-CN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lang w:val="ro-RO" w:eastAsia="zh-CN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licitația electronică -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  LILIANA IAȘAN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FontStyle197" w:customStyle="1">
    <w:name w:val="Font Style197"/>
    <w:uiPriority w:val="99"/>
    <w:qFormat/>
    <w:rsid w:val="00fd6fe6"/>
    <w:rPr>
      <w:rFonts w:ascii="Times New Roman" w:hAnsi="Times New Roman"/>
      <w:sz w:val="22"/>
    </w:rPr>
  </w:style>
  <w:style w:type="character" w:styleId="InternetLink">
    <w:name w:val="Hyperlink"/>
    <w:basedOn w:val="DefaultParagraphFont"/>
    <w:uiPriority w:val="99"/>
    <w:semiHidden/>
    <w:rsid w:val="009b20b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f09c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304805-42EB-4816-8EF7-E105499F9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8</Pages>
  <Words>3123</Words>
  <Characters>17804</Characters>
  <CharactersWithSpaces>20886</CharactersWithSpaces>
  <Paragraphs>4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35:00Z</dcterms:created>
  <dc:creator>Computer</dc:creator>
  <dc:description/>
  <dc:language>en-US</dc:language>
  <cp:lastModifiedBy>user</cp:lastModifiedBy>
  <cp:lastPrinted>2021-03-09T12:40:00Z</cp:lastPrinted>
  <dcterms:modified xsi:type="dcterms:W3CDTF">2021-03-11T13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