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ocds-b3wdp1-MD-1579878250280</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Echipament de măsurare și alimentare a mărimilor electrice, pentru necesitățile Proiectului G5634 „Advanced Electro-Optical Chemical Sensors” AMOXES</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Echipamentului de măsurare și alimentare a mărimilor electrice, pentru necesitățile Proiectului G5634 „Advanced Electro-Optical Chemical Sensors” AMOXES</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1-24T16:08:00Z</dcterms:modified>
  <cp:revision>84</cp:revision>
  <dc:subject/>
  <dc:title/>
</cp:coreProperties>
</file>