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ru-RU"/>
        </w:rPr>
        <w:t>SPECIFICAŢII TEHNICE ŞI PRE</w:t>
      </w: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ru-RU"/>
        </w:rPr>
        <w:t>Ț</w:t>
      </w: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/>
        <w:t>lot. 1</w:t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2009"/>
        <w:gridCol w:w="1134"/>
        <w:gridCol w:w="992"/>
        <w:gridCol w:w="1134"/>
        <w:gridCol w:w="1418"/>
        <w:gridCol w:w="1418"/>
        <w:gridCol w:w="2125"/>
        <w:gridCol w:w="1418"/>
        <w:gridCol w:w="1700"/>
      </w:tblGrid>
      <w:tr>
        <w:trPr>
          <w:trHeight w:val="48" w:hRule="atLeast"/>
        </w:trPr>
        <w:tc>
          <w:tcPr>
            <w:tcW w:w="18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las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Denumirea serviciilor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copii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zil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Nr de porţii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Suma pe instituţie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Meniul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eastAsia="en-US" w:bidi="ar-SA"/>
              </w:rPr>
              <w:t>Kkaloriile oferite de operatorul economic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dejun, prînz, gustare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2064"/>
        <w:gridCol w:w="1152"/>
        <w:gridCol w:w="992"/>
        <w:gridCol w:w="1134"/>
        <w:gridCol w:w="1418"/>
        <w:gridCol w:w="1560"/>
        <w:gridCol w:w="1983"/>
        <w:gridCol w:w="1418"/>
        <w:gridCol w:w="1700"/>
      </w:tblGrid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 Gimnaziul ”Nicolae Costi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1414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365,6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6568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751348,35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Gala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5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2628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9441,5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1732,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TBC                         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64,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758966,4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Gimnaziul nr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I-IV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8696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758,7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8119,8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74575,5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 Gimnaziul ”Decebal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I-IV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8979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758,7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3284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64,2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8518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 Liceul sportiv ”Glori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 - liceu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5986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- liceu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551,7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(dejun+ prânz)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8119,8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BC(dejun+prânz)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149,4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I-IV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0807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 V-VIII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1900,5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 IX-X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815,1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I-IV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i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0-15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8968,4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V-VIII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0-15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228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 IX-X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30-157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828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3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003862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 Liceul Teoretic „Mircea cel Batri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207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282,9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8210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                                 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64,2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905727,15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 Liceul Teoretic „Elena Alistar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4973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8696,9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7315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B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                                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821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26806,9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 Liceul Teoretic „Mihai Grec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13387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3276,2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9852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26516,2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 Liceul Teoretic B.P. Hasde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26939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1779,6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8538,4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47257,7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  Liceul Teoretic ”Iulia Hașde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2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86567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26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6001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3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9518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  Liceul Teoretic ”Mihai Eminesc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54043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655,2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6568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BC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328,4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211594,85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 Liceul Teoretic „Pro Succe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56187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8414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upa cu regim prelungi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6329,8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220931,45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Liceul V. Alexand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813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1670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  Şcoala specială nr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Auxiliari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3390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Grupa cu regim prelungit (auxiliari)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00-12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2966,5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363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  Şcoala-grădiniţă nr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2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83857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I-IV cu regim prelungit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i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1494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45351,05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6.  Școala-primară nr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048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I-IV cu regim prelungit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9852,0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603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  Școala-primară nr.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ădiniț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-3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199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ădiniț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ustarea 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-1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371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Grădinița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î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0-4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855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ădiniț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ustar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-1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371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rădiniț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in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-3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470,5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2903,9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I-IV cu regim prelungit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+prinz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642,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558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9812,4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Total lot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 771 491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SPECIFICAŢII TEHNICE ŞI PREȚ </w:t>
      </w:r>
      <w:r>
        <w:rPr/>
        <w:t xml:space="preserve"> lot. 2</w:t>
      </w:r>
    </w:p>
    <w:tbl>
      <w:tblPr>
        <w:tblStyle w:val="a3"/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84"/>
        <w:gridCol w:w="1134"/>
        <w:gridCol w:w="992"/>
        <w:gridCol w:w="1134"/>
        <w:gridCol w:w="1417"/>
        <w:gridCol w:w="1418"/>
        <w:gridCol w:w="1842"/>
        <w:gridCol w:w="1559"/>
        <w:gridCol w:w="212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la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r de porţ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kalor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Suma pe instituţ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eniu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kaloriile oferite de operatorul economic</w:t>
            </w:r>
          </w:p>
        </w:tc>
      </w:tr>
      <w:tr>
        <w:trPr>
          <w:trHeight w:val="300" w:hRule="atLeast"/>
        </w:trPr>
        <w:tc>
          <w:tcPr>
            <w:tcW w:w="15449" w:type="dxa"/>
            <w:gridSpan w:val="10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Instituțiile la autogestiune</w:t>
            </w:r>
          </w:p>
        </w:tc>
      </w:tr>
    </w:tbl>
    <w:tbl>
      <w:tblPr>
        <w:tblW w:w="1539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2007"/>
        <w:gridCol w:w="1081"/>
        <w:gridCol w:w="63"/>
        <w:gridCol w:w="1002"/>
        <w:gridCol w:w="74"/>
        <w:gridCol w:w="1070"/>
        <w:gridCol w:w="69"/>
        <w:gridCol w:w="1358"/>
        <w:gridCol w:w="65"/>
        <w:gridCol w:w="1364"/>
        <w:gridCol w:w="1775"/>
        <w:gridCol w:w="29"/>
        <w:gridCol w:w="1549"/>
        <w:gridCol w:w="2146"/>
      </w:tblGrid>
      <w:tr>
        <w:trPr>
          <w:trHeight w:val="315" w:hRule="atLeast"/>
        </w:trPr>
        <w:tc>
          <w:tcPr>
            <w:tcW w:w="11698" w:type="dxa"/>
            <w:gridSpan w:val="13"/>
            <w:tcBorders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Liceul ,,Traian”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86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59746,8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9724,5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39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64778,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422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714249,35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13"/>
            <w:tcBorders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.Liceul ,, Liviu Rebreanu”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3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13105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9724,5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8210,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328,40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216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271367,9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13"/>
            <w:tcBorders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.Liceul ,,Tudor Vladimirescu”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30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7118,4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3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1310,5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8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6896,4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61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905325,3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13"/>
            <w:tcBorders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Liceul ,,Nicolai Iorga”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27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2829,5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3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1310,5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39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64778,00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 VI-VI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Dejun 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33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0077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. VI-VI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33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50-146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4092,4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046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033087,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5.Liceul teoretic ,,Petru Movilă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99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35070,7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6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655,25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3284,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328,40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32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089338,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13"/>
            <w:tcBorders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6.Liceul ,,Rambam”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71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9114,4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39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644,9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1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2283,6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07,60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45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41250,5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. Liceul Teatral Orășenes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25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8607,6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15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7572,6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3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4926,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54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621106,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8.Liceul,, Grigore Vieru” Comuna Băcioi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9724,5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 V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Dejun 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547,25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. V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,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50-146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391,45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164,20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639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12827,4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9.Liceul ,,Alexandru cel Bun” Orașul Sînger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396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30781,85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6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2621,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20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40360,8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9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149,4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 V-V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Dejun 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193,75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portivi cl.V-V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,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50-146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9988,75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5172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325095,55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1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0.Liceul ,, Dimitre Cantemir”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9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19657,50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5517,5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6568,0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234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561743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1.Gimnaziul nr.3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02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9359,6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6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9627,7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20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7881,60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656,80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6683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867525,7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2.Scoala primară nr.101 comuna Băcio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BF1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250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49188,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2504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149188,4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 xml:space="preserve">Suburbii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 Gimnaziul nr. 67 Revaca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5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8600,15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9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944,90</w:t>
            </w:r>
          </w:p>
        </w:tc>
        <w:tc>
          <w:tcPr>
            <w:tcW w:w="15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328,40</w:t>
            </w:r>
          </w:p>
        </w:tc>
        <w:tc>
          <w:tcPr>
            <w:tcW w:w="15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9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26873,45</w:t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 Gimnaziul nr.68 Dobroge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83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4400,60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5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8600,15</w:t>
            </w:r>
          </w:p>
        </w:tc>
        <w:tc>
          <w:tcPr>
            <w:tcW w:w="15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5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9761,80</w:t>
            </w:r>
          </w:p>
        </w:tc>
        <w:tc>
          <w:tcPr>
            <w:tcW w:w="15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6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313,60</w:t>
            </w:r>
          </w:p>
        </w:tc>
        <w:tc>
          <w:tcPr>
            <w:tcW w:w="15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12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584076,15</w:t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. Gimnaziul nr.102 Brăil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I-IV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49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-5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2993,30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form meniului stabilit în invitaţia de participare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-IX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42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0-5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4207,00</w:t>
            </w:r>
          </w:p>
        </w:tc>
        <w:tc>
          <w:tcPr>
            <w:tcW w:w="15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grupa cu regim prelung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jun + prânz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27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9105,00</w:t>
            </w:r>
          </w:p>
        </w:tc>
        <w:tc>
          <w:tcPr>
            <w:tcW w:w="15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B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ejun + prânz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5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0-16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821,00</w:t>
            </w:r>
          </w:p>
        </w:tc>
        <w:tc>
          <w:tcPr>
            <w:tcW w:w="15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1139" w:type="dxa"/>
            <w:gridSpan w:val="3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048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12126,30</w:t>
            </w:r>
          </w:p>
        </w:tc>
        <w:tc>
          <w:tcPr>
            <w:tcW w:w="15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315 181.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a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a0a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8</Pages>
  <Words>1855</Words>
  <Characters>10574</Characters>
  <CharactersWithSpaces>124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4:00Z</dcterms:created>
  <dc:creator>Botanica DETS</dc:creator>
  <dc:description/>
  <dc:language>en-US</dc:language>
  <cp:lastModifiedBy>Botanica DETS</cp:lastModifiedBy>
  <dcterms:modified xsi:type="dcterms:W3CDTF">2022-12-06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