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bookmarkStart w:id="0" w:name="_GoBack"/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</w:t>
      </w:r>
      <w:bookmarkEnd w:id="0"/>
      <w:r>
        <w:rPr>
          <w:b/>
          <w:bCs/>
          <w:sz w:val="40"/>
          <w:szCs w:val="40"/>
          <w:lang w:val="en-US"/>
        </w:rPr>
        <w:t>№ 02-01-2019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  <w:r>
        <w:rPr>
          <w:b/>
          <w:bCs/>
          <w:sz w:val="28"/>
          <w:szCs w:val="28"/>
          <w:u w:val="single"/>
          <w:lang w:val="en-US"/>
        </w:rPr>
        <w:t>Primaria  Bucuria r-nul Cahul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lang w:val="en-US"/>
        </w:rPr>
        <w:t>2. Organizatorul procedurii de achizi</w:t>
      </w:r>
      <w:r>
        <w:rPr>
          <w:b/>
          <w:bCs/>
        </w:rPr>
        <w:t>ţ</w:t>
      </w:r>
      <w:r>
        <w:rPr>
          <w:b/>
          <w:bCs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>Primaria  Bucuria r-nul Cahul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en-US"/>
        </w:rPr>
        <w:t>Apeduct la s. Bogdanovca com. Bucuria r-l Cahul RM</w:t>
      </w:r>
    </w:p>
    <w:p>
      <w:pPr>
        <w:pStyle w:val="Normal"/>
        <w:tabs>
          <w:tab w:val="clear" w:pos="708"/>
          <w:tab w:val="left" w:pos="3625" w:leader="none"/>
        </w:tabs>
        <w:rPr>
          <w:lang w:val="en-US"/>
        </w:rPr>
      </w:pPr>
      <w:r>
        <w:rPr>
          <w:lang w:val="en-US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7"/>
        <w:gridCol w:w="1031"/>
        <w:gridCol w:w="3542"/>
        <w:gridCol w:w="1560"/>
        <w:gridCol w:w="2127"/>
      </w:tblGrid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Nr. crt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Simbol norme ;i Cod resurse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Denumire lucrăril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Volum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: Lucrari de constructie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ucrări de terasament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C02B1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patura mecanica cu exavator pe pneuri de 0,21 – 0,39 mc ,cu comanda hidraulica,în pămînt cu umiditate naturala descarcare în depozit teren catg. II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22"/>
                <w:szCs w:val="22"/>
                <w:lang w:val="en-US"/>
              </w:rPr>
              <w:t>9,40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A01F1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/>
              <w:t>Sapatura manuala de pămînt în sapatii intinse,la deblee, lacanale deschise, la gropi de imprumut, la indepărtarea stratului vegetal de 10 -30 cm grosime în pămînt cu umudititate naturala aruncarea în vehicul la H de 0,61 – 2 m teren mijloci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22"/>
                <w:szCs w:val="22"/>
                <w:lang w:val="en-US"/>
              </w:rPr>
              <w:t>188,00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A52B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din polietilena,pentru conducte de alimentare cu apa montana in sant, cu diametrul de 75 mm/ PN8PE100SDR21x3.6 SM   Nota: tipul tevii polietilena și banzii de avirtizare se va include conform proectului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22"/>
                <w:szCs w:val="22"/>
                <w:lang w:val="en-US"/>
              </w:rPr>
              <w:t>1686 ,00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A52A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din polietilena,pentru conducte de alimentare cu apa montana in sant, cu diametrul de 25 mm, PN10PE80SDR13,6x2,0 Nota: tipul tevii polietilena și banzii de avertizare se va include conform priectului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22"/>
                <w:szCs w:val="22"/>
                <w:lang w:val="en-US"/>
              </w:rPr>
              <w:t>40, 00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D15B1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tart de repartitie  din nisip cu granulatia de 0 – 7mm, prevăzut sub prisma de balastare c.f., compactat cu placa vibratoare de 0,7 t cu motor cu ardere interna&lt;10CP(NISIP PREZINTA BENEFICIARUL)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22"/>
                <w:szCs w:val="22"/>
                <w:lang w:val="en-US"/>
              </w:rPr>
              <w:t>258,90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D02D1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mplastierea pamintului afinat provenit din teren categoria I sau II, execitata cu buldozer pe tractor cu senile de 65 – 80 CP, in straturi cu grosimea de 51 – 100cm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22"/>
                <w:szCs w:val="22"/>
                <w:lang w:val="en-US"/>
              </w:rPr>
              <w:t>9,40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finti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C02B1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apatura mecanica cu excavator pe pneuri de 0.21- 0.39 mc., cu comanda hidraulica,in pamint cu umidititate naturala descarcare in depozit teren catg.II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22"/>
                <w:szCs w:val="22"/>
              </w:rPr>
              <w:t>100m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22"/>
                <w:szCs w:val="22"/>
                <w:lang w:val="en-US"/>
              </w:rPr>
              <w:t>0,19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A01F1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apatura manuala de pamint in spatii intinse, la deblee, la canale deschise, la gropi de imprumut, la indepartarea stratului vegetal de 10 – 30 cm grosime in pamint cu umidititate naturala aruncarea in  vehicul la H de 0.61 2 m teren mijlociu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22"/>
                <w:szCs w:val="22"/>
                <w:lang w:val="en-US"/>
              </w:rPr>
              <w:t>3,80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D16B1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tart de repartitie din balast cu granulatia de 0 – 7mm, prevazut sub prisma de balastare c.f.,compactat cu placa vibratoare de 0.7 t cu motor cu ardere interna&lt;10 CP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22"/>
                <w:szCs w:val="22"/>
              </w:rPr>
              <w:t>0,90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E11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Executarea caminelor de vane din elemente de beton armat prefabricat ,pentru alimentare cu apa  circulare(inelare) cu diametrul 1,5 m. ,in teren fara apa subterrana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22"/>
                <w:szCs w:val="22"/>
              </w:rPr>
              <w:t>5,90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E11A1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Elemente din beton armat prefabricat, ale caminelor de vane, circulare(inelare) cu diametrul 1,5 m, pentru alimentare cu apa, in teren fara apa subterana. Nota:  resursul cu norma 0.00(zero) se ia conform proiectului Inel  de reazem K</w:t>
            </w:r>
            <w:r>
              <w:rPr>
                <w:lang w:val="ru-RU"/>
              </w:rPr>
              <w:t>ЦО</w:t>
            </w:r>
            <w:r>
              <w:rPr>
                <w:lang w:val="en-US"/>
              </w:rPr>
              <w:t xml:space="preserve"> – 1(0.02m3)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22"/>
                <w:szCs w:val="22"/>
              </w:rPr>
              <w:t>4,00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E11A1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Elemente din beton armat prefabricat,ale caminelor de vane, circulare(inelare) cu diametrul 1,5 m, pentru alimentare cu apa, in teren fara apa subterana.Nota: resursul cu norma0.00( zero) se ia conform proiectului Inel prefabricat pt. camine K</w:t>
            </w:r>
            <w:r>
              <w:rPr>
                <w:lang w:val="ru-RU"/>
              </w:rPr>
              <w:t>Ц</w:t>
            </w:r>
            <w:r>
              <w:rPr>
                <w:lang w:val="en-US"/>
              </w:rPr>
              <w:t xml:space="preserve"> – 15 – 9(0.4 m3)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22"/>
                <w:szCs w:val="22"/>
              </w:rPr>
              <w:t>8,00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E11A1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Elemente din beton armat prefabricat, ale caminelor de vane, circulare( inelare) cu diametrul 1,5 m, pentru alimentare cu apa, in teren fara apa subterana. Nota: resursul cu norma 0.00( zero) se ia conform proiectului Placi prefabricate pt. camine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КЦП</w:t>
            </w:r>
            <w:r>
              <w:rPr>
                <w:lang w:val="en-US"/>
              </w:rPr>
              <w:t xml:space="preserve"> – 15 – 1(0.27 m3)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22"/>
                <w:szCs w:val="22"/>
              </w:rPr>
              <w:t>4,00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E11A1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Elemente din beton armat prefabricat, ale caminelor de vane, circulare( inelare) cu diametrul 1.5 m, pentru alimentare cu apa, in teren fara apa subterana. Nota: resursul cu norma 0.00( zero) se ia conform proiectului Placi prefabricate pt. camine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КЦД</w:t>
            </w:r>
            <w:r>
              <w:rPr>
                <w:lang w:val="en-US"/>
              </w:rPr>
              <w:t xml:space="preserve"> – 15 (0.38 m3)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22"/>
                <w:szCs w:val="22"/>
                <w:lang w:val="en-US"/>
              </w:rPr>
              <w:t>4,000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E07D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ontarea capacelor din fonta sau fonta – beton fara piesa-suport, la caminele de vizitare ale instalatiilor de alimentare cu apa si canalizare, carosabil tip IV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22"/>
                <w:szCs w:val="22"/>
                <w:lang w:val="en-US"/>
              </w:rPr>
              <w:t>4,000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F02A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cara cu vanguri din otel lat de 50x10mm si trepte din otel-beton cu Dn=20mm, pentru acces in camine din tuburi din beton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22"/>
                <w:szCs w:val="22"/>
                <w:lang w:val="en-US"/>
              </w:rPr>
              <w:t>8,00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.3 Armatu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B01A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Montarea armaturilor cu actionsre manuala sau mecanica( vane, robinete, ventile),la conductele de alimentare cu apa sau de canalizare, avind diametrul de 50-100mm</w:t>
            </w:r>
            <w:r>
              <w:rPr>
                <w:lang w:val="en-US"/>
              </w:rPr>
              <w:t xml:space="preserve">  </w:t>
            </w:r>
            <w:r>
              <w:rPr>
                <w:lang w:val="ru-RU"/>
              </w:rPr>
              <w:t>Задвижка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Д</w:t>
            </w:r>
            <w:r>
              <w:rPr>
                <w:lang w:val="en-US"/>
              </w:rPr>
              <w:t xml:space="preserve"> -75</w:t>
            </w:r>
            <w:r>
              <w:rPr>
                <w:lang w:val="ru-RU"/>
              </w:rPr>
              <w:t>мм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22"/>
                <w:szCs w:val="22"/>
                <w:lang w:val="ru-RU"/>
              </w:rPr>
              <w:t>6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B01A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Montarea armaturilor cu actionsre manuala sau mecanica( vane, robinete, ventile),la conductele de alimentare cu apa sau de canalizare, avind diametrul de 50-100mm</w:t>
            </w:r>
            <w:r>
              <w:rPr>
                <w:lang w:val="en-US"/>
              </w:rPr>
              <w:t xml:space="preserve">  </w:t>
            </w:r>
            <w:r>
              <w:rPr>
                <w:lang w:val="ru-RU"/>
              </w:rPr>
              <w:t>тройник</w:t>
            </w:r>
            <w:r>
              <w:rPr>
                <w:lang w:val="en-US"/>
              </w:rPr>
              <w:t xml:space="preserve"> 75x75x75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B01A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Montarea armaturilor cu actionare manuala sau mecanica( vane, robinete, ventile),la conductele de alimentare cu apa sau de canalizare, avind de 50-100mm</w:t>
            </w:r>
            <w:r>
              <w:rPr>
                <w:lang w:val="en-US"/>
              </w:rPr>
              <w:t xml:space="preserve">  Piese de recordare D =75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22"/>
                <w:szCs w:val="22"/>
                <w:lang w:val="en-US"/>
              </w:rPr>
              <w:t>8, 00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Lucrari de montare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C07B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ontare pe pozitie existenta a pompelor centrifuge , ci un ax orizontal, avind diametrul de aspiratie de 100-200mm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.Utila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21221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ompa 6/10/235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arul s. Bucuria                                                               Dermenji Dmitri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46cc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46cc9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738</Words>
  <Characters>4213</Characters>
  <CharactersWithSpaces>4942</CharactersWithSpaces>
  <Paragraphs>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0:50:00Z</dcterms:created>
  <dc:creator>User</dc:creator>
  <dc:description/>
  <dc:language>en-US</dc:language>
  <cp:lastModifiedBy>User</cp:lastModifiedBy>
  <cp:lastPrinted>2019-04-17T11:03:00Z</cp:lastPrinted>
  <dcterms:modified xsi:type="dcterms:W3CDTF">2019-04-17T11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