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10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3003"/>
        <w:gridCol w:w="1134"/>
        <w:gridCol w:w="992"/>
        <w:gridCol w:w="1418"/>
        <w:gridCol w:w="1559"/>
        <w:gridCol w:w="1718"/>
        <w:gridCol w:w="125"/>
        <w:gridCol w:w="548"/>
        <w:gridCol w:w="556"/>
        <w:gridCol w:w="597"/>
        <w:gridCol w:w="80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ocds-b3wdp1-MD-158771779817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Servicii de producere indicatoare de orientare turistică către vinăr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462000-6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producere/confecționare a indicatoarelor de orientare turistică către vinării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Barza Albă: 16 indicatoare cu dimensiunea de 1500mm 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Leuntea Vin: 4 indicatoare cu dimensiunea de 2500mm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năria Călărași Divin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ălărași Divin: cu dimensiunea 2000mmx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ălărași Divin : dimensiunea de 2500mm x 102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a Vinicolă LUCA: dimensiunea de 2500mmx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ama Mircești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ama TUDOR: cu dimensiunea de 2000mm 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meniile Pripa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noteria Platon: cu dimensiunea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Gitana: dimensiunea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dimensiunea de 2500mm x 150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indicatoare 2500mm x 2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indicatoare cu dimensiunea de 20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1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:cu dimensiunea de 25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Agrici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Agrici: dimensiunea 2500 mm x 150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Agrici: dimensiunea de 1500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Basavin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ile Sălcuța: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arlevana: dimensiunea de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Dealu Morilor: dimensiunea 2500 mm x 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ina Vin: dimensiunea 2000 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8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Fautor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Fautor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Fautor: dimensiunea de 3000mm x 1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Javgur: dimensiunea 2000 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Maurt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dimensiunea 15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cu dimensiunea 2500mm x 10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1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Mezalimpe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ezalimpe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ezalimpe: cu dimensiunea de 2500mm x 10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: cu dimensiune 15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: cu dimensiunea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Tronciu: cu dimensiunea 2500mm x 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Ialoveni: dimensiunea 2000x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4-24T08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