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298"/>
        <w:gridCol w:w="2490"/>
        <w:gridCol w:w="1097"/>
        <w:gridCol w:w="910"/>
        <w:gridCol w:w="1263"/>
        <w:gridCol w:w="1090"/>
        <w:gridCol w:w="1307"/>
        <w:gridCol w:w="1073"/>
        <w:gridCol w:w="1829"/>
        <w:gridCol w:w="1323"/>
        <w:gridCol w:w="41"/>
        <w:gridCol w:w="1190"/>
        <w:gridCol w:w="50"/>
      </w:tblGrid>
      <w:tr>
        <w:trPr>
          <w:trHeight w:val="697" w:hRule="atLeast"/>
        </w:trPr>
        <w:tc>
          <w:tcPr>
            <w:tcW w:w="13935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5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6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green"/>
              </w:rPr>
              <w:t>Operatorul economic va prezenta o descifrare a fiecărui lot, va indica prețurile pentru fiecare poziție conform anexelor.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/prestare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0000-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/>
              <w:t>Fiat Ducato a/f 2012 VIN: ZFA250000023013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lang w:val="it-IT" w:eastAsia="ru-RU"/>
              </w:rPr>
            </w:pPr>
            <w:r>
              <w:rPr>
                <w:lang w:val="it-IT" w:eastAsia="ru-RU"/>
              </w:rPr>
              <w:t xml:space="preserve">la necesitate, în termen de </w:t>
            </w:r>
            <w:r>
              <w:rPr>
                <w:u w:val="single"/>
                <w:lang w:val="it-IT" w:eastAsia="ru-RU"/>
              </w:rPr>
              <w:t>1</w:t>
            </w:r>
            <w:r>
              <w:rPr>
                <w:lang w:val="it-IT" w:eastAsia="ru-RU"/>
              </w:rPr>
              <w:t xml:space="preserve"> zile lucratoare din data solicitării autorității contractante, după înregistrarea contractului la Ministerul finanțelor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0000-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/>
              <w:t>Mercedes-Benz Sprinter 316 CDI a/f 2018 VIN: WDB9066351P617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0000-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eco Daily a/f 2007 VIN: ZCFC50A100565908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0000-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eco Daily a/f 2017 VIN: ZCFC250B9051493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0000-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/>
              <w:t>Dacia Dokker a/f 2018 VIN: UU18SDPJ5609344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0000-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/>
              <w:t>Mitsubishi Outlander a/f 2009 VIN: JMBXNCU2W9U0005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/>
            </w:pPr>
            <w:r>
              <w:rPr/>
              <w:t>la necesitate, în termen de 1 zile lucratoare din data solicitării autorității contractante, după înregistrarea contractului la Ministerul finanțelor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0000-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/>
              <w:t>Peugeot Boxer a/f 2005 VIN: VF3ZAAMPA17706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0000-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/>
              <w:t>Peugeot 307 a/f 2005 VIN: VF33CNFUC841362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0000-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/>
              <w:t>Toyota Land Cruiser a/f 2003 VIN: JTECJ09J7055085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0000-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/>
              <w:t>Volkswagen Transporter a/f 2018 VIN: WV2ZZZ7HZKH0028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Ofertantul: ___________________             Adresa: _____________________________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a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a5a3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a5a3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21</Words>
  <Characters>1835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6:00Z</dcterms:created>
  <dc:creator>arcadie.levco</dc:creator>
  <dc:description/>
  <dc:language>en-US</dc:language>
  <cp:lastModifiedBy>arcadie.levco</cp:lastModifiedBy>
  <dcterms:modified xsi:type="dcterms:W3CDTF">2022-02-11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