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Lucrări de construcție a  Complexului sportiv cu agrement de sport (teren de fotbal, bachetbol, volei) cu tribune pentru vizitatori si reparatia Cladirii de arbitraj existenta in s. Crihana Veche, r-nul Cahu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3-4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tele electrice interioare (06/2023-EEF/IEI). Arbitraj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6"/>
        <w:gridCol w:w="1265"/>
        <w:gridCol w:w="95"/>
        <w:gridCol w:w="16"/>
        <w:gridCol w:w="14"/>
        <w:gridCol w:w="3866"/>
        <w:gridCol w:w="90"/>
        <w:gridCol w:w="268"/>
        <w:gridCol w:w="610"/>
        <w:gridCol w:w="91"/>
        <w:gridCol w:w="297"/>
        <w:gridCol w:w="6"/>
        <w:gridCol w:w="942"/>
        <w:gridCol w:w="158"/>
        <w:gridCol w:w="659"/>
        <w:gridCol w:w="859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J08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santurilor cu adincimea de pina la 5 cm in pereti din beton simplu de 5x50 cm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7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J09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tarea santurilor in pereti de pina la 50 cm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ncu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,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J08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santurilor cu adincimea de pina la 5 cm in pereti din beton simplu de 5x100 cm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J09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tarea santurilor in pereti intre 50 si 100 cm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ncu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 past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U05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strapungerilor pentru conducte sau tiranti, la consolidari, in pereti sau plansee din zidarie de caramida pina la 15 cm grosime, pentru executarea strapungerilor mecaniza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U07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ea social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 (pupitru) de comanda suspendat, inaltime, latime si adincime, mm, pina la 600х600х350 / РЩ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07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curent pina la 100A / BH32/3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- Intrerupatoare automate BA47-29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- Intrerupatoare automate diferential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curent pina la 25 A / Contactor modula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curent pina la 25 A / Declansat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 (pupitru) de comanda suspendat, inaltime, latime si adincime, mm, pina la 600х600х350 / РЩ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07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curent pina la 100A / BH32/3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- Intrerupatoare automate BA47-29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- Intrerupatoare automate diferential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curent pina la 25 A / Contactor modula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: Fotorele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4-1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cu lampi luminescente in tavane suspendate, montat pe sectiune, cantitate lampi, in corp de iluminat, 4 / RC132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67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3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fisie calmat, marca "Ст3сп", latime 50-200 mm, grosime 4-5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rofil de montaj perfor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9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7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4-1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cu lampi luminescente in tavane suspendate, montat in piese inglobate, cantitate lampi, in corp de iluminat, 2 / DN145B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19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6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3-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pentru lampi incasdescente de tavan sau de perete, etansat cu fixare cu suruburi sau buloane pentru incaperi cu conditii de mediu grele / WL140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3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t, lungime 5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de tava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5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08-03-591-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cu doua clape, tip neingropat, la instalatie inchis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2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i de ipsos "Г-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instalatie inchisa cu legare la pamint, cu 2 clape, IP20, 10A, 250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255519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instalatie inchisa cu legare la pamint, cu 2 clape, IP22, 10A, 250V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cu o clapa, tip ingropat, la instalatie inchis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i de ipsos "Г-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instalatie inchisa cu legare la pamint, cu 1 clapa, IP20, 10A, 250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2555191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instalatie inchisa cu legare la pamint, cu 1 clapa, IP20, 10A, 250V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8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de fisa tip neingropat, la instalatie deschis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3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2,5х2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4х4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de rozet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instalatie deschisa cu legare la pamint, IP44, 16A, 250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27553610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instalatie deschisa cu legare la pamint, IP44, 16A, 250V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9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de fisa tip neingropat, la instalatie inchis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8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i de ipsos "Г-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instalatie inchisa cu legare la pamint, IP20, 16A, 250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275536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instalatie inchisa, cu legare la pamint, IP20, 16A, 220V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pentru prize si intrerupato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07201964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utie pentru prize si intrerupato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6-037-1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uri, cutii si doze pentru instalatii prin tevi: Doza de distribu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4,7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4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98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minat la cald, din otel carbon de calitate obisnuita in dungi, grosime 10-75 mm cu latime 100-200 mm, otel marca "Ст6сп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2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"ЭП-140" de protec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d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distributie</w:t>
            </w:r>
            <w:r>
              <w:rPr>
                <w:b/>
                <w:bCs/>
                <w:sz w:val="22"/>
                <w:szCs w:val="22"/>
              </w:rPr>
              <w:t xml:space="preserve"> / Коробка ответвительная для скрытой проводки У-197 УХЛ4 с Крышкой для коробки КОН-1м-04 </w:t>
            </w:r>
            <w:r>
              <w:rPr>
                <w:b/>
                <w:bCs/>
                <w:sz w:val="22"/>
                <w:szCs w:val="22"/>
                <w:lang w:val="en-US"/>
              </w:rPr>
              <w:t>sa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0720196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 ответвительная для скрытой проводки У-197 УХЛ4 с Крышкой для коробки КОН-1м-04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vinilplast pe contructii instalate, diametru pina la 25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4,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3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,7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5,6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,6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"БМК-5k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8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,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ar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4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,5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2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6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Труба гофрированная ПВХ d=20мм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1-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руба гофрированная ПВХ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=20мм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Труба гофрированная ПВХ d=25мм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1-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руба гофрированная ПВХ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=25мм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pozate: primul conductor monofir sau multifir in impletire comuna, sectiune sumara pina la 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8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lc maruntit cat. 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8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in cupru ВВГнг(А) LS-0,66 sec.3x1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3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cupru ВВГнг(А) LS-0,66 sec.3x1,5 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pozate: primul conductor monofir sau multifir in impletire comuna, sectiune sumara pina la 1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lc maruntit cat. 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in cupru ВВГнг(А) LS-0,66 sec.3x2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3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cupru ВВГнг(А) LS-0,66 sec.3x2,5 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0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metalice pozate: primul conductor monofir sau multifir in impletire comuna, sectiune sumara pina la 3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1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lc maruntit cat. 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1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in cupru ВВГнг(А) LS-0,66 sec.5x4,0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5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cupru ВВГнг(А) LS-0,66 sec.5x4,0 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pozate: primul conductor monofir sau multifir in impletire comuna, sectiune sumara pina la 1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lc maruntit cat. 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necombustibil din cupru ВВГнг(A) FR LS-0,66 sec.3x2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FR3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cupru ВВГнг(А) FRLS-1,0 sec.3x2,5 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necombustibil din cupru KВВГнг(A) FR LS-0,66 sec.4x1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KFR4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cupru KВВГнг(А) FRLSLTx-0,66 sec.4x1,5 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pozate: primul conductor monofir sau multifir in impletire comuna, sectiune sumara pina la 1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lc maruntit cat. 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flexibil cu un singur fir ПуГВнг-LSLTx-0,66/1kB sec. 1х4,0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65453B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or flexibil cu un singur fir ПуГВнг-LSLTx-0,66/1kB sec. 1х4,0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flexibil cu un singur fir ПуГВнг-LSLTx-0,66/1kB sec. 1х10,0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65453B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or flexibil cu un singur fir ПуГВнг-LSLTx-0,66/1kB sec. 1х10,0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1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de pamint, verticala, din otel rotund, diametru 20 mm, L=3.0 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-carbon calitate normala, marca "ВСт3пс5-1", rotund, diametru 2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4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4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2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37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fisie necalmat 40х4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6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ea social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blou de distributie din metal montat incastrat, avind capacitatea de 48 module, IP31, dotat cu lacat si bare de tip DIN - ЩРв-48з-0 36 УХЛ3, IP31 (РЩ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2023B4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xa ЩРв-48з-0 36 УХЛ3, IP3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de sarcina Iн=40А, tip BH32/3P/40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H32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de sarcina Iн=40А, tip BH32/3P/40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3 poli C20A tip BA47-29/3P/C20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A47293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3 poli C20A tip BA47-29/3P/C20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3 poli C16A tip BA47-29/3P/C16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A472931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3 poli C16A tip BA47-29/3P/C16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monopolar, car.C, Iн=16А, tip BA47-29/1P/C16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A471C1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monopolar, car.C, Iн=16А, tip BA47-29/1P/C16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monopolar, car.B, Iн=10А, tip BA47-29/1P/B10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A471B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monopolar, car.B, Iн=10А, tip BA47-29/1P/B10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de curent diferentiat, Iн=16А, 30mA, tip АВДТ32/С16/30m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AVDT3216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de curent diferentiat, Iн=16А, 30mA, tip АВДТ32/С16/30m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de curent diferentiat, Iн=16А, 10mA, tip АВДТ32/C16/10m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AVDT3216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de curent diferentiat, Iн=16А, 10mA, tip АВДТ32/C16/10m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de curent diferentiat, Iн=10А, 30mA, tip АВДТ32/B10/30m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AVDT32B10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de curent diferentiat, Iн=10А, 30mA, tip АВДТ32/B10/30m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actor modular KM20-20, 20 A, 230 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408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actor modular IEK MINI KM20-20, 20 A, 220 V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bina de declansare cu contact comutator PH47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2023015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bina de declansare cu contact comutator PH47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blou de distributie din metal montat incastrat, avind capacitatea de 24 module, IP31, dotat cu lacat si bare de tip DIN - ЩРв-24з-0 36 УХЛ3, IP31 (РЩС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2023B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xa ЩРв-24з-0 36 УХЛ3, IP3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de sarcina Iн=40А, tip BH32/3P/40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H32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de sarcina Iн=40А, tip BH32/3P/40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monopolar, car.C, Iн=16А, tip BA47-29/1P/C16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A471C1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monopolar, car.C, Iн=16А, tip BA47-29/1P/C16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monopolar, car.B, Iн=10А, tip BA47-29/1P/B10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A471B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monopolar, car.B, Iн=10А, tip BA47-29/1P/B10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de curent diferentiat, Iн=16А, 10mA, tip АВДТ32/C16/10m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AVDT3216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de curent diferentiat, Iн=16А, 10mA, tip АВДТ32/C16/10m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de curent diferentiat, Iн=10А, 30mA, tip АВДТ32/B10/30m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AVDT32B10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de curent diferentiat, Iн=10А, 30mA, tip АВДТ32/B10/30m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actor modular KM20-20, 20 A, 230 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408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actor modular IEK MINI KM20-20, 20 A, 220 V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otoreleu ФР-60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F6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toreleu ФР-60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cu lampa LED 34W, IP20, 3600Lm, 4000K, tip RC132V G5 36S/840 PSD W60L60 OC ELB3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032024-CI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cu lampa LED 34W, IP20, 3600Lm, 4000K, tip RC132V G5 36S/840 PSD W60L60 OC ELB3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cu lampa LED 23W, IP20, 2100Lm, 4000K, tip DN145B LED10S/840 PSU II WH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032024-CI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cu lampa LED 23W, IP20, 2100Lm, 4000K, tip DN145B LED10S/840 PSU II WH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cu lampa LED 17W, IP65, 1250Lm, 4000K, tip WL140V LED12S/840 PSED ELB3 WH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032024-CI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cu lampa LED 17W, IP65, 1250Lm, 4000K, tip WL140V LED12S/840 PSED ELB3 WH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-depozi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Style14">
    <w:name w:val="Основной шрифт"/>
    <w:qFormat/>
    <w:rPr/>
  </w:style>
  <w:style w:type="character" w:styleId="CorptextCaracter">
    <w:name w:val="Corp text Caracter"/>
    <w:qFormat/>
    <w:rPr>
      <w:rFonts w:cs="Times New Roman"/>
      <w:sz w:val="20"/>
      <w:szCs w:val="20"/>
    </w:rPr>
  </w:style>
  <w:style w:type="character" w:styleId="Corptext2Caracter">
    <w:name w:val="Corp text 2 Caracter"/>
    <w:qFormat/>
    <w:rPr>
      <w:rFonts w:cs="Times New Roman"/>
      <w:sz w:val="20"/>
      <w:szCs w:val="20"/>
    </w:rPr>
  </w:style>
  <w:style w:type="character" w:styleId="AntetCaracter">
    <w:name w:val="Antet Caracter"/>
    <w:qFormat/>
    <w:rPr>
      <w:rFonts w:ascii="Arial" w:hAnsi="Arial" w:cs="Arial"/>
      <w:sz w:val="20"/>
      <w:szCs w:val="20"/>
      <w:lang w:val="en-US" w:bidi="ar-SA"/>
    </w:rPr>
  </w:style>
  <w:style w:type="character" w:styleId="Referincomentariu">
    <w:name w:val="Referință comentariu"/>
    <w:qFormat/>
    <w:rPr>
      <w:rFonts w:cs="Times New Roman"/>
      <w:sz w:val="16"/>
      <w:szCs w:val="16"/>
    </w:rPr>
  </w:style>
  <w:style w:type="character" w:styleId="TextcomentariuCaracter">
    <w:name w:val="Text comentariu Caracter"/>
    <w:qFormat/>
    <w:rPr>
      <w:rFonts w:cs="Times New Roman"/>
      <w:kern w:val="0"/>
      <w:sz w:val="20"/>
      <w:szCs w:val="20"/>
    </w:rPr>
  </w:style>
  <w:style w:type="character" w:styleId="SubiectComentariuCaracter">
    <w:name w:val="Subiect Comentariu Caracter"/>
    <w:qFormat/>
    <w:rPr>
      <w:rFonts w:cs="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extcomentariu">
    <w:name w:val="Text comentariu"/>
    <w:basedOn w:val="Normal"/>
    <w:qFormat/>
    <w:pPr/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43:00Z</dcterms:created>
  <dc:creator>Windows User</dc:creator>
  <dc:description/>
  <cp:keywords/>
  <dc:language>en-US</dc:language>
  <cp:lastModifiedBy>Admin</cp:lastModifiedBy>
  <dcterms:modified xsi:type="dcterms:W3CDTF">2025-06-23T13:16:00Z</dcterms:modified>
  <cp:revision>3</cp:revision>
  <dc:subject/>
  <dc:title/>
</cp:coreProperties>
</file>