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Piese și accesorii pentru computer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Middle Tow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pentru placa de baza: Mini-ITX / Micro-ATX /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uri de unitate de 3,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uri de unitate de 2,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I/O fronta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2.0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3.0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: minimum 1,Microfon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ă de înălțime a răcitorului CPU: minimum 16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a de lungime a GPU: minimum 38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pentru fan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ță: 3×120 sau 2×14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: 2×120  sau 2×14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ate: 1×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radiator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ta: 120/140/240/280/36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: 120/140/240/28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ate: 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le produsului: max 460 × 215 × 480 mm (L × L × 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inimum 7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e: ABS+SPCC+Sticlă temperat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ursă de aliment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: minimum 75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80 Plus: minim Aur (Gol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standard ATX 1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+4 pin ATX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+4 pin CPU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+2-pin PCI-E:minimum 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TA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-pin IDE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ablului: Cabluri negre pl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laritate: Total Modu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trerupător de decupa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răcire: minimum 1 ventil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r primar: 120 mm maximu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 ventilator: Control inteligent și silențios al ventilatorului, cu buton pentru Hybrid Mode ON/OFF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ulment Ventilator: Fluid Dynamic ( FDB)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pologie: PFC activ + Full Bridge SRC LLC + DC la 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: minimum 100.000 de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curtcircuit (S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sub tensiune (U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a împotriva supratensiunii (O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sarcină (OP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tensiune (O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încălzire (OT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140 x 150 x 86 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Placă de baz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 procesor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Z79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susținută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memorie: 4 min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e susținute: DDR5 7200+(OC)/7000(OC)/6800(OC)/6600(OC)/6400(OC)/ 6200(OC)/ 6000(OC)/ 5800(OC)/ 5600/ 5400/ 5200/ 5000/ 4800 Non-ECC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hitectură: Dual Chann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SATA 3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M.2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 (CPU)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fețe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de sunet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Realtek 7.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ort: Jack-detection, Multi-streaming, Front Panel Jack-retask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extensi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5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 (suport x4 mode)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3.0 x1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sp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x2 (1 x USB Type-C ® 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 (1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porturi USB 3.2 Gen 1 (2 x Type-A)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4 x porturi USB 2.0 (4 x tip 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Frontal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conector USB 3.2 Gen 2 (suporta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3.2 Gen 1 suportă 4 porturi suplimentare USB 3.2 Gen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2.0 acceptă 4 porturi USB 2.0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Realtek 2.5Gb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nagement: WOL by PME, P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eficientă: Minimum 1,5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de performanță: Minimum 2,1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eficientă: minimum 4,2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: minimum 33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 L2 total: minimum 24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total: minimum 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Performan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Eficientță: minimum 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otal thread-uri: minimum 2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instrucțiuni: 64biţ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tografie: 10nm sau mai m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bază grafică: minimum 3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yper-Threading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urbo Boo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rtualiza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usted Execu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hanced SpeedStep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ler inclus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Racire pentru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produs: maximum 125×95×155 mm(L×W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radiator: maximum 120×93×150 mm(L×W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Țeavă de căldură: minim 5 cu diametrul de minim 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ventilator: 120×120×25 mm (L×L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ventilatorului: 300~1850 RPM±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ux de aer ventilator: 67,88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a aerului ventilatorului: 2,04 mmAq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ventilator: ≤29,4 dB(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ventilator: PWM cu 4 pi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rulment: Rulment Hidr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 a ventilatorului: 12V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nominal al ventilatorului: 0,14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al ventilatorului: 1,68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inim 861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Memorie RAM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56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ența: maximum 40C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diator pentru rac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M.2 PCIe 3.0 x4,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35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32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Phoenix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M.2 Type 228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V-NAND 3-bit M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Ventilator pentru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limentare: 4 pin PW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al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 : 25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viață ore : minimum 6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: 500 - 1.850 RPM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bit de aer : min 68,99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a aerului ventilatorului: 2,19 mmAq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ventilator: ≤28 dB(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rulment: Rulment dinamic flui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 a ventilatorului: 12 V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nominal al ventilatorului: 0,12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al ventilatorului: 1,44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morie RAM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4-213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2666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SAT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53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56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MK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2.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le: Suport TR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- Membra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Taste  - minimum 10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ta: ~ 10.000.000 de apăsări (nu include tasta de blocare a numerelo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: profil scaz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50 mm x 155 mm x 23,5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5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56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 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de butoane –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a+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Wireless Comb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2xA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reless encrypti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inimum 400 x 140 x 16 mm, maximum  430x210x2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lm re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1x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roll: Hyper-fas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butoan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sibilitatea de conectare cu minim 3 dispozitive prin USB sau Bluetoo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reicever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sensor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Monit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ecranului (diagonală):  minimum 27 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panou de afișare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nativă/timp: minimum 2560 x 1440 70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ul de aspect: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er Inch: minimum 108,7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itch: minimum 0,2331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50 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 de contrast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de culoare: 16,7 milioane de culo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aspuns: 4 ms (gray-to-gray extreme), 5 ms (gray-to-gray fast), 8 ms (gray-to-gray norma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verticală: 48 - 75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orizontală: 30 - 115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orizont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vertic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operire ecran: Înveliș dur 3H anti-orbi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de iluminare de fundal: WL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Difuzoare -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eșire / Canal: 3 wa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DMI:  minimum 2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splayPort 1.2: minimum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eșire audio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ări ale poziției afișajului: Înălțime, pivot (rotație), rotire, încli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înclinare: -5 ° /+21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pivotare: -30 ° /+3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rotație: -90 ° /+9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a înălțimii: 4,3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de montare VESA: VES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de intrare: AC 120/230 V (50/60 Hz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Pornit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tipic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Stand by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Sleep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oprit)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utator pornire/opr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talii dimensiuni și greut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 suport - latime: 24,1 in - adancime: 6,9 in - inaltime: 20,1 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ra suport - latime: 24,1 in - adancime: 2,2 in - inaltime: 14,4 in - greutate: 9,7 l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TCO: Afișaje certificate TCO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ENERGY STAR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a ENERGY STAR: 8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Adaptive-Sync: AMD FreeSyn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 -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treruptibi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UPS: linie-interactiv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totală: minimum 1000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activă: minimum 72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conectori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ntrare, V: 175 - 280 ± 3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eșire, V:  ~ 220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ntrare max:  Hz: 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eșire, Hz:  50 ± 1% (modul de rezervă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tipic de comutare, ms: ≤ 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împotriva supraîncălziri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la scurt circui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Laptop Busin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Operare: Fără S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Laptop Class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carcasă: Aluminiu, plastisc A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al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a ecranului: 14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anou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a Display-ului: 1920x1080 FH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00 cd/m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rafață Display: Non-Gl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pect imagine: 16: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ozitive de stoc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stocare: minim 1024 GB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stocare: minim 2x SSD M.2 2242 PCIe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ces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Nuclee: minimum 10 nucl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hread-uri: minimum 12 Thread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procesor:minim 3.5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Turbo: max 4.7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Cache (L3):minim 12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fică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a RAM: minimum 16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4 SD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memorie: 3200 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RAM pe slot: minium 32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curitate: minimum 1 Discrete TPM 2.0, TCG certified, FIPS 140-2 certifi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/Port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J45-LAN: mini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2.0 Type-A: mini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3.x Type-A: minim 1 USB 3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Type-C: minim 1 cu support data transfer, Power Delivery 3.0 and DisplayPort™ 1.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 audio: minim 1x 3.5mm Căști/Microf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 1 HDMI 2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 Reț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er Wi-Fi 802.11ax 2x2 Wi-Fi + BT 5.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Ethernet: minim 1 Gigabit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uetooth: minim 5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e de a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baterie: Litium-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e: minim 57 W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acteristici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ă (încorporată) Backlit keyboard, En/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xe încorporate: minim 2x 2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meră Web 1080p FHD IR Camer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 încorporat: Microfoane dua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nner de amprente digital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cesorii inclus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aptor de alimentare: Type-C 65W AC Adapt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  <w:bookmarkStart w:id="4" w:name="_GoBack"/>
            <w:bookmarkEnd w:id="4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0</Pages>
  <Words>1722</Words>
  <Characters>9820</Characters>
  <CharactersWithSpaces>115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8-28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