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fructelor și legume pentru trimestrul II, pască și carne de curcan</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
        <w:gridCol w:w="1824"/>
        <w:gridCol w:w="3920"/>
        <w:gridCol w:w="960"/>
        <w:gridCol w:w="821"/>
        <w:gridCol w:w="1119"/>
      </w:tblGrid>
      <w:tr>
        <w:trPr>
          <w:trHeight w:val="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lot</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lotului</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Cartof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Cartofi d&gt;6 cm, fără semne de alterare. Spălați, ambalaj 20 kg, grafic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170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70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2/Ceapa</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Ceapă d&gt;5 cm, fără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23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3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3/Morcov</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Morcov d&gt;0,100gr, fără semne de alterare, grafic de livrare 1/7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24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4000</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4/Sfecla rosi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 xml:space="preserve"> </w:t>
            </w:r>
            <w:r>
              <w:rPr>
                <w:color w:val="000000"/>
                <w:sz w:val="20"/>
                <w:szCs w:val="20"/>
                <w:lang w:val="en-US" w:eastAsia="ru-RU"/>
              </w:rPr>
              <w:t>Sfecla roșie d &gt;200 gr, fără semne de alterare, culoare roșie întunecată,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18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8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5/Varza</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Varză proaspătă d&gt;1 kg , fără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23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875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6/Verdeaţ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Verdeaţă (pătrunjel, mărar) prospătă fără semne de alterare. Graficul de livrare-1/3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295</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7208</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7/Roși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Roșii proaspete d&gt;0,050-0,100gr, fără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1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4375</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8/Castravet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Castraveți proaspeți. Fără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1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4375</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9/Mer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 xml:space="preserve">Mere proaspete, cat. extra, calibrate (180-200 g c/s), fără semne de alterare.  </w:t>
            </w:r>
            <w:r>
              <w:rPr>
                <w:color w:val="000000"/>
                <w:sz w:val="20"/>
                <w:szCs w:val="20"/>
                <w:lang w:eastAsia="ru-RU"/>
              </w:rPr>
              <w:t>Graficul de livrare -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26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1666</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0/Banan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Banane, calibrate 180-200 gr., fără semne de alterare. Graficul de livrare -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3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9999</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1/Greifruct</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Greifruct calibrat (250-300gr.) Graficul de livrare 1/7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1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5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2/Portocale</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Portocale calibrate (200-220gr.), fără semne de alterare. Graficul de livrare 1/7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3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8749</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3/Kiwi</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Kiwi, calibrate, fără semne de alterare (100-120 g), cat. extra. Graficul de livrare 1/7 zile</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7</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33</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4/Mere verz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Mere verzi proaspete, cat.extra, calibrate, fără semne de alterare. Grafic de livrare 1/7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1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3124</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5/Dovlece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Dovlecei proaspeți, fără semne de alterare. Amb lazi 20kg.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1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666</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6/Conopida</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en-US" w:eastAsia="ru-RU"/>
              </w:rPr>
              <w:t>Conopida proaspată, culoare deschisa, fără semne de alterare. Graficul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1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2500</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7</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7/Radacini de țelin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sz w:val="20"/>
                <w:szCs w:val="20"/>
                <w:lang w:val="en-US" w:eastAsia="ru-RU"/>
              </w:rPr>
              <w:t>Rădăcini de țelina cu forma rotunda, neteda, fără pământ, &lt;200gr, fără semne de alterare. Graficul de livrare 1/7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rPr>
              <w:t>1458</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8</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8/</w:t>
            </w:r>
            <w:r>
              <w:rPr>
                <w:color w:val="000000"/>
                <w:sz w:val="20"/>
                <w:szCs w:val="20"/>
                <w:lang w:val="en-US" w:eastAsia="ru-RU"/>
              </w:rPr>
              <w:t>Pască</w:t>
            </w:r>
          </w:p>
        </w:tc>
        <w:tc>
          <w:tcPr>
            <w:tcW w:w="3920"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lang w:val="en-US" w:eastAsia="ru-RU"/>
              </w:rPr>
              <w:t>Pască, aluat cozonac, maia naturala, cu stafide și tucate, ambalaj individual, greutate 200-300g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2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66</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9</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9/</w:t>
            </w:r>
            <w:r>
              <w:rPr>
                <w:color w:val="000000"/>
                <w:sz w:val="20"/>
                <w:szCs w:val="20"/>
                <w:lang w:val="en-US" w:eastAsia="ru-RU"/>
              </w:rPr>
              <w:t>Piept de curcan</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ept de curcan congelat, fără os, neinjectat,  ambalat 1-5 kg;</w:t>
            </w:r>
          </w:p>
          <w:p>
            <w:pPr>
              <w:pStyle w:val="Normal"/>
              <w:widowControl w:val="false"/>
              <w:rPr>
                <w:color w:val="000000"/>
                <w:sz w:val="20"/>
                <w:szCs w:val="20"/>
                <w:lang w:val="en-US" w:eastAsia="ru-RU"/>
              </w:rPr>
            </w:pPr>
            <w:r>
              <w:rPr>
                <w:color w:val="000000"/>
                <w:sz w:val="20"/>
                <w:szCs w:val="20"/>
                <w:lang w:val="en-US" w:eastAsia="ru-RU"/>
              </w:rPr>
              <w:t>Graficul de livrare 1/15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5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500</w:t>
            </w:r>
          </w:p>
        </w:tc>
      </w:tr>
      <w:tr>
        <w:trPr>
          <w:trHeight w:val="398"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Total</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3376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Fructe și legume trim. II, pască pînă la 30.06.2025, carne de curcan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highlight w:val="yellow"/>
              </w:rPr>
              <w:t>Certificatul va fi încărcat pentru fiecare lot oferit ÎN PARTE. În cazul în care certificatul încărcat nu va corespunde cu producătorul din Anexa nr. 22 – oferta va fi respinsă. Oferta va fi respinsă și în cazul în care grupul de lucru nu va putea identifica pentru care lot/produs este ceritificatul prezenta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1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1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06609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72517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2419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42DF9-1B37-4AAF-8727-BCC46621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ages>68</Pages>
  <Words>26365</Words>
  <Characters>150286</Characters>
  <CharactersWithSpaces>176299</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3-06T11:37:00Z</cp:lastPrinted>
  <dcterms:modified xsi:type="dcterms:W3CDTF">2025-03-06T13: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