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4909"/>
      <w:bookmarkStart w:id="56" w:name="_Toc392255170"/>
      <w:bookmarkStart w:id="57" w:name="_Toc392222624"/>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tab/>
        <w:tab/>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E</w:t>
      </w:r>
      <w:r>
        <w:rPr>
          <w:rFonts w:ascii="Arial Narrow" w:hAnsi="Arial Narrow"/>
          <w:b/>
          <w:sz w:val="26"/>
          <w:szCs w:val="26"/>
          <w:lang w:val="en-US"/>
        </w:rPr>
        <w:t>chipamente TIC pentru secțiile clinice și paraclinice a IMSP IMU</w:t>
      </w:r>
      <w:r>
        <w:rPr>
          <w:rFonts w:ascii="Arial Narrow" w:hAnsi="Arial Narrow"/>
          <w:i/>
          <w:sz w:val="26"/>
          <w:szCs w:val="26"/>
          <w:lang w:val="en-US"/>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jc w:val="center"/>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cedura a fost inclusă în planul de achiziții publice a autorității contractante (Da/Nu): _Da</w:t>
      </w:r>
    </w:p>
    <w:p>
      <w:pPr>
        <w:pStyle w:val="Normal"/>
        <w:shd w:val="clear" w:color="auto" w:fill="FFFFFF"/>
        <w:rPr>
          <w:rStyle w:val="Style7"/>
          <w:rFonts w:ascii="Arial Narrow" w:hAnsi="Arial Narrow" w:eastAsia="" w:eastAsiaTheme="majorEastAsia"/>
          <w:lang w:val="en-US"/>
        </w:rPr>
      </w:pPr>
      <w:r>
        <w:rPr>
          <w:rFonts w:ascii="Arial Narrow" w:hAnsi="Arial Narrow"/>
          <w:sz w:val="22"/>
          <w:szCs w:val="22"/>
          <w:lang w:val="en-US"/>
        </w:rPr>
        <w:t xml:space="preserve">    </w:t>
      </w:r>
      <w:r>
        <w:rPr>
          <w:rFonts w:ascii="Arial Narrow" w:hAnsi="Arial Narrow"/>
          <w:sz w:val="22"/>
          <w:szCs w:val="22"/>
          <w:lang w:val="en-US"/>
        </w:rPr>
        <w:t xml:space="preserve">Link-ul către planul de achiziții publice publicat: </w:t>
      </w:r>
      <w:r>
        <w:rPr>
          <w:rFonts w:ascii="Arial Narrow" w:hAnsi="Arial Narrow"/>
          <w:b/>
          <w:sz w:val="22"/>
          <w:szCs w:val="22"/>
          <w:lang w:val="ro-MD"/>
        </w:rPr>
        <w:t xml:space="preserve"> </w:t>
      </w:r>
      <w:hyperlink r:id="rId3">
        <w:r>
          <w:rPr>
            <w:rStyle w:val="InternetLink"/>
            <w:rFonts w:ascii="Arial Narrow" w:hAnsi="Arial Narrow"/>
            <w:b/>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w:t>
      </w:r>
      <w:r>
        <w:rPr>
          <w:rFonts w:ascii="Arial Narrow" w:hAnsi="Arial Narrow"/>
          <w:b/>
          <w:lang w:val="en-US"/>
        </w:rPr>
        <w:t>STICS</w:t>
      </w:r>
      <w:r>
        <w:rPr>
          <w:rFonts w:ascii="Arial Narrow" w:hAnsi="Arial Narrow"/>
          <w:b/>
        </w:rPr>
        <w:t xml:space="preserve">, </w:t>
      </w:r>
      <w:r>
        <w:rPr>
          <w:rFonts w:ascii="Arial Narrow" w:hAnsi="Arial Narrow"/>
          <w:b/>
          <w:lang w:val="en-US"/>
        </w:rPr>
        <w:t xml:space="preserve">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586"/>
        <w:gridCol w:w="1873"/>
        <w:gridCol w:w="1296"/>
        <w:gridCol w:w="574"/>
        <w:gridCol w:w="436"/>
        <w:gridCol w:w="2594"/>
        <w:gridCol w:w="997"/>
      </w:tblGrid>
      <w:tr>
        <w:trPr>
          <w:trHeight w:val="1584" w:hRule="atLeast"/>
        </w:trPr>
        <w:tc>
          <w:tcPr>
            <w:tcW w:w="56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Nr. Lot</w:t>
            </w:r>
          </w:p>
        </w:tc>
        <w:tc>
          <w:tcPr>
            <w:tcW w:w="158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Denumire Lot (obiectul achiziției)</w:t>
            </w:r>
          </w:p>
        </w:tc>
        <w:tc>
          <w:tcPr>
            <w:tcW w:w="6773" w:type="dxa"/>
            <w:gridSpan w:val="5"/>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sz w:val="18"/>
                <w:szCs w:val="18"/>
                <w:lang w:val="en-US"/>
              </w:rPr>
            </w:pPr>
            <w:r>
              <w:rPr>
                <w:rFonts w:ascii="Arial Narrow" w:hAnsi="Arial Narrow"/>
                <w:b/>
                <w:bCs/>
                <w:sz w:val="18"/>
                <w:szCs w:val="18"/>
                <w:lang w:val="en-US"/>
              </w:rPr>
              <w:t xml:space="preserve">Caiet de sarcini p/u bunuri, lucrări și servicii </w:t>
            </w:r>
          </w:p>
        </w:tc>
        <w:tc>
          <w:tcPr>
            <w:tcW w:w="997" w:type="dxa"/>
            <w:vMerge w:val="restart"/>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b/>
                <w:b/>
                <w:bCs/>
                <w:sz w:val="18"/>
                <w:szCs w:val="18"/>
                <w:lang w:val="en-US"/>
              </w:rPr>
            </w:pPr>
            <w:r>
              <w:rPr>
                <w:rFonts w:ascii="Arial Narrow" w:hAnsi="Arial Narrow"/>
                <w:b/>
                <w:bCs/>
                <w:sz w:val="18"/>
                <w:szCs w:val="18"/>
                <w:lang w:val="en-US"/>
              </w:rPr>
              <w:t>Valoarea estimativa a achizitiei (</w:t>
            </w:r>
            <w:r>
              <w:rPr>
                <w:rFonts w:ascii="Arial Narrow" w:hAnsi="Arial Narrow"/>
                <w:b/>
                <w:bCs/>
                <w:sz w:val="18"/>
                <w:szCs w:val="18"/>
                <w:u w:val="single"/>
                <w:lang w:val="en-US"/>
              </w:rPr>
              <w:t>pentru fiecare pozitie in parte) fara TVA</w:t>
            </w:r>
          </w:p>
        </w:tc>
      </w:tr>
      <w:tr>
        <w:trPr>
          <w:trHeight w:val="264"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Denumire Poziție</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CPV</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Cant.</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U/M</w:t>
            </w:r>
          </w:p>
        </w:tc>
        <w:tc>
          <w:tcPr>
            <w:tcW w:w="25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 </w:t>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Narrow" w:hAnsi="Arial Narrow"/>
                <w:b/>
                <w:b/>
                <w:bCs/>
                <w:sz w:val="18"/>
                <w:szCs w:val="18"/>
              </w:rPr>
            </w:pPr>
            <w:r>
              <w:rPr>
                <w:rFonts w:ascii="Arial Narrow" w:hAnsi="Arial Narrow"/>
                <w:b/>
                <w:bCs/>
                <w:sz w:val="18"/>
                <w:szCs w:val="18"/>
              </w:rPr>
            </w:r>
          </w:p>
        </w:tc>
      </w:tr>
      <w:tr>
        <w:trPr>
          <w:trHeight w:val="792"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Echipament conferinta video</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1.Videoconferință pentru săli de dimensiuni medii și mari</w:t>
            </w:r>
          </w:p>
        </w:tc>
        <w:tc>
          <w:tcPr>
            <w:tcW w:w="129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340000-8</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36" w:type="dxa"/>
            <w:tcBorders>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set</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mponenta: Camera video, Speakerphone, Microphones, Remote control, HUB / Cables / POWER, Mount</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20000</w:t>
            </w:r>
          </w:p>
        </w:tc>
      </w:tr>
      <w:tr>
        <w:trPr>
          <w:trHeight w:val="558"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aracteristici Camera video: înclinare și zoom motorizate fluide controlate de la telecomandă sau consolă,                                                             Panare (min)  = +/- 90°</w:t>
              <w:br/>
              <w:t>Înclinare (min) =  +35° / -45</w:t>
              <w:br/>
              <w:t>Zoom HD fără pierderi de min  10x</w:t>
              <w:br/>
              <w:t>Câmp de vizualizare</w:t>
              <w:br/>
              <w:t xml:space="preserve">         Diagonala min : 90°</w:t>
              <w:br/>
              <w:t xml:space="preserve">         Orizontală min : 82,1°</w:t>
              <w:br/>
              <w:t xml:space="preserve">          Verticală min: 52,2°                                        Full HD min  1080p 30fps</w:t>
              <w:br/>
              <w:t>Autofocus</w:t>
              <w:br/>
              <w:t>5 camera presets</w:t>
              <w:br/>
              <w:t>Video mute/unmute LED indicator</w:t>
              <w:br/>
              <w:t>Standard tripod thread</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rPr>
            </w:pPr>
            <w:r>
              <w:rPr>
                <w:rFonts w:ascii="Arial Narrow" w:hAnsi="Arial Narrow"/>
                <w:sz w:val="18"/>
                <w:szCs w:val="18"/>
                <w:lang w:val="en-US"/>
              </w:rPr>
              <w:t> </w:t>
            </w:r>
          </w:p>
        </w:tc>
      </w:tr>
      <w:tr>
        <w:trPr>
          <w:trHeight w:val="3204"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aracteristici Speakerphone:                          Full-duplex performance</w:t>
              <w:br/>
              <w:t>Acoustic echo cancellation</w:t>
              <w:br/>
              <w:t>Noise reduction technology</w:t>
              <w:br/>
              <w:t>Ultra-wideband audio</w:t>
              <w:br/>
              <w:t>Pairs with mobile devices via Bluetooth and NFC</w:t>
              <w:br/>
              <w:t>LCD for caller ID, call duration and other functional response</w:t>
              <w:br/>
              <w:t>LEDs for speakerphone streaming, mute, hold, and Bluetooth</w:t>
              <w:br/>
              <w:t>Tactile buttons for call answer/end, volume and mute, Bluetooth, and camera controls</w:t>
              <w:br/>
              <w:t>5 camera presets for pan, tilt, and zoom settings</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1680"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aracteristici Microphones:Pickup Range: min 6 mPickup range with expansion mics:  min  8.5 mmin 4  omnidirectional, beamforming microphonesFrequency Response: 100Hz – 11KHzSensitivity: -28 dB +/-3dBDistortion: &lt;5% from 200Hz</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Caracteristici Remote Control: raza IR min 8.5 m, baterie inclusa,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720"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Setul va include HUB central, cabluri de montare, cabluri de alimtare, adaptor de curent alternativ cu prize regional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1680"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OMPATIBILITATE SI CERTIFICARI</w:t>
              <w:br/>
              <w:t>Conexiune USB plug-and-play</w:t>
              <w:br/>
              <w:t>Certificat pentru Skype  și Microsoft Teams</w:t>
              <w:br/>
              <w:t>Certificat Zoom</w:t>
              <w:br/>
              <w:t>Compatibil cu BlueJeans, BroadSoft, GoToMeeting, Vidyo și alte aplicații de videoconferință, înregistrare și difuzare care acceptă camere US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lang w:val="en-US"/>
              </w:rPr>
              <w:t> </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36"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sonor</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Set microfoane</w:t>
            </w:r>
          </w:p>
        </w:tc>
        <w:tc>
          <w:tcPr>
            <w:tcW w:w="129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341000-5</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36" w:type="dxa"/>
            <w:tcBorders>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set</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Wireless Microphone Set</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5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reciver UHF, 4 canale</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mponenta  2 microfoane vocale si 2 microfoane lavaliera</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aza de actiune de pana la 50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rata de viata a bateriei pana la 8 or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elector on/off/mute, control volum al fiecarui microfon pe reciver</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frecvente transmisie: 863.500 MHz / 864.825 MHz / 824.550 MHz / 828.175 MHz</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aspuns frecventa audio: 40Hz - 20kHz</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48"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1.HDD</w:t>
            </w:r>
          </w:p>
        </w:tc>
        <w:tc>
          <w:tcPr>
            <w:tcW w:w="129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233132-5</w:t>
            </w:r>
            <w:r>
              <w:rPr>
                <w:rFonts w:cs="Helvetica" w:ascii="Arial Narrow" w:hAnsi="Arial Narrow"/>
                <w:sz w:val="18"/>
                <w:szCs w:val="18"/>
              </w:rPr>
              <w:t> </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w:t>
            </w:r>
          </w:p>
        </w:tc>
        <w:tc>
          <w:tcPr>
            <w:tcW w:w="436"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Unitate de stocare pentru servere </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92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SATA</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orm-factor: 3.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emorie de stocare min 20 T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teza de rotaţie ~7200 rp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uffer min 512 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TBF  min 2.5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3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HDD</w:t>
            </w:r>
          </w:p>
        </w:tc>
        <w:tc>
          <w:tcPr>
            <w:tcW w:w="129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0233132-5</w:t>
            </w:r>
            <w:r>
              <w:rPr>
                <w:rFonts w:cs="Helvetica" w:ascii="Arial Narrow" w:hAnsi="Arial Narrow"/>
                <w:sz w:val="18"/>
                <w:szCs w:val="18"/>
              </w:rPr>
              <w:t> </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436" w:type="dxa"/>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ascii="Arial Narrow" w:hAnsi="Arial Narrow"/>
                <w:sz w:val="14"/>
                <w:szCs w:val="14"/>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Unitate de stocare pentru servere </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28000</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SATA</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orm-factor: 3.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emorie de stocare min 18 T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teza de rotaţie ~7200 rp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uffer min 512 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TBF  min 2.5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rPr>
            </w:pPr>
            <w:r>
              <w:rPr>
                <w:rFonts w:ascii="Arial Narrow" w:hAnsi="Arial Narrow"/>
                <w:sz w:val="18"/>
                <w:szCs w:val="18"/>
                <w:lang w:val="en-US"/>
              </w:rPr>
              <w:t> </w:t>
            </w:r>
          </w:p>
        </w:tc>
      </w:tr>
      <w:tr>
        <w:trPr>
          <w:trHeight w:val="528"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de radio, televiziune</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Televizor</w:t>
            </w:r>
          </w:p>
        </w:tc>
        <w:tc>
          <w:tcPr>
            <w:tcW w:w="129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2000000-3</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4</w:t>
            </w:r>
          </w:p>
        </w:tc>
        <w:tc>
          <w:tcPr>
            <w:tcW w:w="436" w:type="dxa"/>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ascii="Arial Narrow" w:hAnsi="Arial Narrow"/>
                <w:sz w:val="14"/>
                <w:szCs w:val="14"/>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Diagonala  ~ 32"</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14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ehnologie SMART</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onecsiune WiFi, Rj45, US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uport VESA 100</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Garanție min. 24 lu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ablu 220v deconectabil IEC 320 C8</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24  luni din momentul livrării,  oferită de producător sau de ofertan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Computer Desktop</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300-8</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43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rPr>
            </w:pPr>
            <w:r>
              <w:rPr>
                <w:rFonts w:ascii="Arial Narrow" w:hAnsi="Arial Narrow"/>
                <w:sz w:val="16"/>
                <w:szCs w:val="16"/>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rand name international</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110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umar nuclee: min 6 Cores</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PU compatibil DDR4 si DDR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Frecventa procesor: de baza &gt;=2,5 GHz, &lt;=4,4 Ghz (Turbo)</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PU cache 18 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in 8 Gb DDR4 RA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min 256GB SSD M.2 2242 PCIe NVMe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deo card Integrate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ound card Integrate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etwork Integgrated Superted 100/1000 Mbps</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orts 2xUSB ,  HDMI, Audio, Lan RJ4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Keyboard USB, En Rus</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uport PCI express 5.0-4.0</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ouse USB, optical, scrolling</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 36 luni din momentul livrării,  oferită de producător sau de ofertan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6.Monobloc AiO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300-8</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0</w:t>
            </w:r>
          </w:p>
        </w:tc>
        <w:tc>
          <w:tcPr>
            <w:tcW w:w="43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rPr>
            </w:pPr>
            <w:r>
              <w:rPr>
                <w:rFonts w:ascii="Arial Narrow" w:hAnsi="Arial Narrow"/>
                <w:sz w:val="16"/>
                <w:szCs w:val="16"/>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Brand name international</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480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Diagonala min 24”</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Display  1920 x 1080 Full H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ip procesor: min. 12th Generation;</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lang w:val="en-US"/>
              </w:rPr>
              <w:t xml:space="preserve"> </w:t>
            </w:r>
            <w:r>
              <w:rPr>
                <w:rFonts w:ascii="Arial Narrow" w:hAnsi="Arial Narrow"/>
                <w:sz w:val="18"/>
                <w:szCs w:val="18"/>
              </w:rPr>
              <w:t xml:space="preserve">Frecvenla min 2.5-4.4 (regim Turbo);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Numar nuclee: min 6 Core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RAM min 8 Gb DDR4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Storage Min 512 GB M.2 SSD OR SATA SSD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Min 4*USB 3.1;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in 1 port HDM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peaker  min  3W stereo speakers</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etwork   Lan Gigabi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lot for DVD/RW</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Form factor, AiO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Keyboard and Mouse USB Standard,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oftware  Windows 11 Pro</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36  luni din momentul livrării,  oferită de producător sau de ofertan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7</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7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1.Laptop</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100-6</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43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t> </w:t>
            </w:r>
            <w:r>
              <w:rPr>
                <w:rFonts w:ascii="Arial Narrow" w:hAnsi="Arial Narrow"/>
                <w:sz w:val="14"/>
                <w:szCs w:val="14"/>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Laptop procesare date</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36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Ecran min 15.6"</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Rezolutie min 1920 x 1080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PU compatibil DDR4 si DDR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umar nuclee: min 10  Cor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che (Mb): min 12</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rocessor Base Frequency &gt;=3.4 and &lt;=4.6 (Turbo)</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gt;=8 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lang w:val="en-US"/>
              </w:rPr>
              <w:t>Suport PCI express 5.0-4.0</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deo card integrate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Unitate stocare min 512 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etwork Integgrated WI-F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Ports  2*USB, HDM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aranție min  36 lu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Power adapter  Type-C</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87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2.Laptop</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13100-6</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43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w:t>
            </w:r>
            <w:r>
              <w:rPr>
                <w:rFonts w:ascii="Arial Narrow" w:hAnsi="Arial Narrow"/>
                <w:sz w:val="14"/>
                <w:szCs w:val="14"/>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Laptop prefesional</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44000</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Ecran min 16-16.9"</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Rezolutie min 1920 x 1200</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Video card integrate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Tip procesor:generatie min 13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umar nuclee: min 14  Cor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rocessor Base Frequency &gt;=1.8 and &lt;=3.7 (Turbo)</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che (Mb): min 24</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operativa min 32 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ip memorie  DDR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lang w:val="en-US"/>
              </w:rPr>
              <w:t>Suport PCI express 5.0-4.0</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Unitate stocare min 1T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ip stocare   SS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mera WEB   Full HD</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Greutate  max 1.8 Kg</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astatura numerica Da</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astatura internationala En RU</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Ports  2*USB, HDM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Power adapter  Type-C</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aranție min 36 lu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528" w:hRule="atLeast"/>
        </w:trPr>
        <w:tc>
          <w:tcPr>
            <w:tcW w:w="564"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w:t>
            </w:r>
          </w:p>
        </w:tc>
        <w:tc>
          <w:tcPr>
            <w:tcW w:w="1586"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73" w:type="dxa"/>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Network Atached Storage</w:t>
            </w:r>
          </w:p>
        </w:tc>
        <w:tc>
          <w:tcPr>
            <w:tcW w:w="129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0233000-1</w:t>
            </w:r>
            <w:r>
              <w:rPr>
                <w:rFonts w:cs="Helvetica" w:ascii="Arial Narrow" w:hAnsi="Arial Narrow"/>
                <w:sz w:val="16"/>
                <w:szCs w:val="16"/>
              </w:rPr>
              <w:t> </w:t>
            </w:r>
          </w:p>
        </w:tc>
        <w:tc>
          <w:tcPr>
            <w:tcW w:w="57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43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14"/>
                <w:szCs w:val="14"/>
              </w:rPr>
              <w:t>buc</w:t>
            </w: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Conectare    Gigabit</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65000</w:t>
            </w:r>
          </w:p>
        </w:tc>
      </w:tr>
      <w:tr>
        <w:trPr>
          <w:trHeight w:val="264" w:hRule="atLeast"/>
        </w:trPr>
        <w:tc>
          <w:tcPr>
            <w:tcW w:w="564"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diu Stocare     HDD 3.5", SSD 2.5"</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Interfata HDD     SATA II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uport HDD pana la 20Tb fiecar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r HDD suportate     min 12</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recventa procesor (GHz)  min 3.35</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emorie RAM(MB) min 8M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orturi min 2 x USB 3.2 Gen 1</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LAN min 2x Gigabi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Nivel zgomot (dB) max 56.2</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orm Factor   2U</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min 2 blocuri de alimentare interne redundant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erioada de garantie  min.36  luni din momentul livrării,  oferită de producător sau de ofertan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28" w:hRule="atLeast"/>
        </w:trPr>
        <w:tc>
          <w:tcPr>
            <w:tcW w:w="564" w:type="dxa"/>
            <w:vMerge w:val="restart"/>
            <w:tcBorders>
              <w:left w:val="single" w:sz="8"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9</w:t>
            </w:r>
          </w:p>
        </w:tc>
        <w:tc>
          <w:tcPr>
            <w:tcW w:w="15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Echipament periferic</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xml:space="preserve">9.1.Imprimantă multifuncțională A4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32000-4</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rPr>
            </w:pPr>
            <w:r>
              <w:rPr>
                <w:rFonts w:ascii="Arial Narrow" w:hAnsi="Arial Narrow"/>
                <w:sz w:val="14"/>
                <w:szCs w:val="14"/>
              </w:rPr>
              <w:t>Buc</w:t>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mprimantă multifuncțională A4 de rețea 3 in 1 alb-negru</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77500</w:t>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standard: minim 512 MB;</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ă imprimare A4: minim 40 pp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ție imprimare: minim 1200 x 1200 dp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Număr de copii per ciclu 1-999;</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canner color de rețea;</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ip de scanner: scaner cu suport plat și alimentator automat de documente cu scanare in duplex (ADF);</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5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de scanare min. 40 ppm alb-negru/23 ppm color;</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ție scanare: minim 600 x 600 dp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plex Standard la imprimare, copiere, scanare pe ambele părți simultan ale originalulu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Formate suportate pentru salvare: BMP, TIFF, JPEG, PDF, PDF/A-1, PNG</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ZOOM 25-400 % cu pas 1%</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eveloper Unit pentru min 95 000 pagini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rum Unit pentru mim 95 000 pagini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anou de control, Cablu US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OS - Windows, Linux, Mac</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72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Garanţie min 5 ani fără limită de copii, (scrisoare oficială de la producător sau distribuitor regional pentru confirmarea garanţie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28"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2.Imprimantă A4 de rețea alb-negru</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32000-4</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rPr>
            </w:pPr>
            <w:r>
              <w:rPr>
                <w:rFonts w:ascii="Arial Narrow" w:hAnsi="Arial Narrow"/>
                <w:sz w:val="14"/>
                <w:szCs w:val="14"/>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mprimantă A4 de rețea alb-negru</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37500</w:t>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standard: minim 256 MB;</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ă imprimare A4: minim 40 pp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ție imprimare: minim 1200 x 1200 dp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 xml:space="preserve">Duplex Standart la imprimare,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eveloper Unit pentru min 95 000 pagi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rum Unit pentru mim 95 000 pagin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anou de control, Cablu US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1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OS - Windows, Linux, Mac</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72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Garanţie min. 5 ani fără limită de copii, (scrisoare oficială de la producător sau distribuitor regional pentru confirmarea garanţie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84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3.Imprimanta multifunctiolana de retea A4+Fax</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0232000-4</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43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lang w:val="en-US"/>
              </w:rPr>
            </w:pPr>
            <w:r>
              <w:rPr>
                <w:rFonts w:ascii="Arial Narrow" w:hAnsi="Arial Narrow"/>
                <w:sz w:val="14"/>
                <w:szCs w:val="14"/>
                <w:lang w:val="en-US"/>
              </w:rPr>
              <w:t>Buc</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mprimantă multifuncţională Monochrome A4 cu fax</w:t>
            </w:r>
          </w:p>
        </w:tc>
        <w:tc>
          <w:tcPr>
            <w:tcW w:w="997"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rPr>
            </w:pPr>
            <w:r>
              <w:rPr>
                <w:rFonts w:ascii="Arial Narrow" w:hAnsi="Arial Narrow"/>
                <w:sz w:val="18"/>
                <w:szCs w:val="18"/>
                <w:lang w:val="en-US"/>
              </w:rPr>
              <w:t>40000</w:t>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 </w:t>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Tehnologie: Copier, Printer, Scaner</w:t>
            </w:r>
          </w:p>
        </w:tc>
        <w:tc>
          <w:tcPr>
            <w:tcW w:w="997"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Scaner color de retea</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Platforma hibridă pentru soluții avansate dedicate dezvoltării de software sau analog</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Duplex imprimar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Formatul documentelor alimentare: max. A4,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setă multifunctională capacitate 100 col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552"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avă alimentare standart pentru minim 2 000foi 60-220g/m</w:t>
            </w:r>
            <w:r>
              <w:rPr>
                <w:rFonts w:cs="Arial" w:ascii="Arial Narrow" w:hAnsi="Arial Narrow"/>
                <w:vertAlign w:val="superscript"/>
                <w:lang w:val="en-US"/>
              </w:rPr>
              <w:t>2</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lap sub printer pentru harti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Capacitatea de ieşire: 500 col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Tip scaner: scaner cu suport plat şi alimentator automat de documente (ADF)</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Duplex standart la imprimare, copiere şi scanare.</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canare şi copiere simultantă a ambelor părţi a originalulu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48"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Zoom: (reducere-mărire) 25%-400% cu pas de 1%.</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ţia printare: min 1200x1200 dp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Rezoluţia scan/copie: min. 600x600 dp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de printare: min 55 ppm A4</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printare duplex: min 39,5 ppm A4</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copiere duplex: min 39,5 ppm A4</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Viteza de scanare: min. 60 ipm bw/40 ipm color</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Memorie: minim 1GB</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rPr>
            </w:pPr>
            <w:r>
              <w:rPr>
                <w:rFonts w:ascii="Arial Narrow" w:hAnsi="Arial Narrow"/>
                <w:sz w:val="18"/>
                <w:szCs w:val="18"/>
              </w:rPr>
              <w:t>Fax modem: minim 33,6 kbps</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Cititor de carduri USB+unitate de autentificare card RDIF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Standart: identificarea securităţii imprimării 1 locală</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mprimanta poate lucra în regim monohrom</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Ciclu de lucru: 245 000 copii pe lună</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48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Interfaţa: USB 2.0 (HI-Speed), 2xUSB Host 2.0, Gigabit Ethernet 10BaseT/100BaseTX/1000BaseT</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eveloper Unit: pentru min 495 000.00 copii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Drum unit: pentru min 495 000.00 copii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24"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 xml:space="preserve">Panou de control touch color </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720" w:hRule="atLeast"/>
        </w:trPr>
        <w:tc>
          <w:tcPr>
            <w:tcW w:w="564" w:type="dxa"/>
            <w:vMerge w:val="continue"/>
            <w:tcBorders>
              <w:left w:val="single" w:sz="8"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594" w:type="dxa"/>
            <w:tcBorders>
              <w:right w:val="single" w:sz="4" w:space="0" w:color="000000"/>
            </w:tcBorders>
            <w:shd w:color="auto" w:fill="auto" w:val="clear"/>
            <w:vAlign w:val="center"/>
          </w:tcPr>
          <w:p>
            <w:pPr>
              <w:pStyle w:val="Normal"/>
              <w:widowControl w:val="false"/>
              <w:ind w:firstLine="180"/>
              <w:rPr>
                <w:rFonts w:ascii="Arial Narrow" w:hAnsi="Arial Narrow"/>
                <w:sz w:val="18"/>
                <w:szCs w:val="18"/>
                <w:lang w:val="en-US"/>
              </w:rPr>
            </w:pPr>
            <w:r>
              <w:rPr>
                <w:rFonts w:ascii="Arial Narrow" w:hAnsi="Arial Narrow"/>
                <w:sz w:val="18"/>
                <w:szCs w:val="18"/>
                <w:lang w:val="en-US"/>
              </w:rPr>
              <w:t>Garanţie min. 5 ani fără limită de copii, (scrisoare oficială de la producător sau distribuitor regional pentru confirmarea garanţiei)</w:t>
            </w:r>
          </w:p>
        </w:tc>
        <w:tc>
          <w:tcPr>
            <w:tcW w:w="99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4"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158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Echipament TI</w:t>
            </w:r>
          </w:p>
        </w:tc>
        <w:tc>
          <w:tcPr>
            <w:tcW w:w="187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Monitor</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231000-7</w:t>
            </w:r>
          </w:p>
        </w:tc>
        <w:tc>
          <w:tcPr>
            <w:tcW w:w="57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5</w:t>
            </w:r>
          </w:p>
        </w:tc>
        <w:tc>
          <w:tcPr>
            <w:tcW w:w="43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4"/>
                <w:szCs w:val="14"/>
              </w:rPr>
            </w:pPr>
            <w:r>
              <w:rPr>
                <w:rFonts w:ascii="Arial Narrow" w:hAnsi="Arial Narrow"/>
                <w:sz w:val="14"/>
                <w:szCs w:val="14"/>
              </w:rPr>
              <w:t>buc</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Diagonala Min. 23.8 inch;</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8"/>
                <w:szCs w:val="18"/>
              </w:rPr>
            </w:pPr>
            <w:r>
              <w:rPr>
                <w:rFonts w:ascii="Arial Narrow" w:hAnsi="Arial Narrow"/>
                <w:sz w:val="18"/>
                <w:szCs w:val="18"/>
              </w:rPr>
              <w:t>22500</w:t>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76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 </w:t>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trast dinamic 100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zolutie</w:t>
            </w:r>
            <w:r>
              <w:rPr>
                <w:rFonts w:ascii="Arial Narrow" w:hAnsi="Arial Narrow"/>
              </w:rPr>
              <w:t xml:space="preserve"> 1920 x 1080 FH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Luminozitate tipicä</w:t>
            </w:r>
            <w:r>
              <w:rPr>
                <w:rFonts w:ascii="Arial Narrow" w:hAnsi="Arial Narrow"/>
              </w:rPr>
              <w:t xml:space="preserve"> 200 c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tivitate</w:t>
            </w:r>
            <w:r>
              <w:rPr>
                <w:rFonts w:ascii="Arial Narrow" w:hAnsi="Arial Narrow"/>
              </w:rPr>
              <w:t xml:space="preserve"> HDM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5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aranție min.36 luni</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rPr>
              <w:t>Tot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16"/>
                <w:szCs w:val="16"/>
              </w:rPr>
            </w:pPr>
            <w:r>
              <w:rPr>
                <w:rFonts w:ascii="Arial Narrow" w:hAnsi="Arial Narrow"/>
                <w:b/>
                <w:sz w:val="16"/>
                <w:szCs w:val="16"/>
              </w:rPr>
              <w:t>1 071 5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lang w:val="en-US"/>
        </w:rPr>
        <w:t>în termen de 30  zile după semnarea contractulu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instruire a personalului, de la producător, pentru lotul nr.9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 xml:space="preserve">Cerințe speciale </w:t>
            </w:r>
            <w:r>
              <w:rPr>
                <w:rFonts w:ascii="Arial Narrow" w:hAnsi="Arial Narrow"/>
                <w:lang w:val="en-US"/>
              </w:rPr>
              <w:t>(pentru inform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w:t>
            </w:r>
          </w:p>
          <w:p>
            <w:pPr>
              <w:pStyle w:val="Normal"/>
              <w:widowControl w:val="false"/>
              <w:tabs>
                <w:tab w:val="clear" w:pos="720"/>
                <w:tab w:val="left" w:pos="1125" w:leader="none"/>
              </w:tabs>
              <w:rPr>
                <w:rFonts w:ascii="Arial Narrow" w:hAnsi="Arial Narrow"/>
                <w:b/>
                <w:b/>
                <w:iCs/>
                <w:u w:val="single"/>
                <w:lang w:val="en-US"/>
              </w:rPr>
            </w:pPr>
            <w:r>
              <w:rPr>
                <w:rFonts w:ascii="Arial Narrow" w:hAnsi="Arial Narrow"/>
                <w:b/>
                <w:iCs/>
                <w:u w:val="single"/>
                <w:lang w:val="en-US"/>
              </w:rPr>
              <w:t>2.Echipamentul TIC va func</w:t>
            </w:r>
            <w:r>
              <w:rPr>
                <w:rFonts w:ascii="Arial Narrow" w:hAnsi="Arial Narrow"/>
                <w:b/>
                <w:iCs/>
                <w:u w:val="single"/>
              </w:rPr>
              <w:t>ț</w:t>
            </w:r>
            <w:r>
              <w:rPr>
                <w:rFonts w:ascii="Arial Narrow" w:hAnsi="Arial Narrow"/>
                <w:b/>
                <w:iCs/>
                <w:u w:val="single"/>
                <w:lang w:val="en-US"/>
              </w:rPr>
              <w:t xml:space="preserve">iona in regim 7/7, 24/24. </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w:t>
            </w:r>
            <w:r>
              <w:rPr>
                <w:rFonts w:ascii="Arial Narrow" w:hAnsi="Arial Narrow"/>
                <w:b/>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bCs/>
                <w:i/>
                <w:i/>
                <w:sz w:val="22"/>
                <w:szCs w:val="22"/>
                <w:lang w:val="en-US"/>
              </w:rPr>
            </w:pPr>
            <w:r>
              <w:rPr>
                <w:rStyle w:val="Emphasis"/>
                <w:rFonts w:ascii="Arial Narrow" w:hAnsi="Arial Narrow"/>
                <w:bCs/>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b/>
                <w:iCs/>
                <w:sz w:val="18"/>
                <w:szCs w:val="18"/>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49 din 21.06.202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Heading1"/>
        <w:numPr>
          <w:ilvl w:val="0"/>
          <w:numId w:val="0"/>
        </w:numPr>
        <w:shd w:val="clear" w:color="auto" w:fill="FFFFFF"/>
        <w:spacing w:before="120" w:after="0"/>
        <w:ind w:left="360" w:hanging="0"/>
        <w:jc w:val="right"/>
        <w:rPr>
          <w:rFonts w:ascii="Arial Narrow" w:hAnsi="Arial Narrow"/>
          <w:b w:val="false"/>
          <w:b w:val="false"/>
          <w:i/>
          <w:i/>
          <w:sz w:val="22"/>
          <w:szCs w:val="22"/>
        </w:rPr>
      </w:pPr>
      <w:r>
        <w:rPr>
          <w:rFonts w:ascii="Arial Narrow" w:hAnsi="Arial Narrow"/>
          <w:b w:val="false"/>
          <w:i/>
          <w:sz w:val="22"/>
          <w:szCs w:val="22"/>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rFonts w:ascii="Arial Narrow" w:hAnsi="Arial Narrow"/>
          <w:lang w:val="ro-RO"/>
        </w:rPr>
      </w:pPr>
      <w:r>
        <w:rPr>
          <w:rFonts w:ascii="Arial Narrow" w:hAnsi="Arial Narrow"/>
          <w:lang w:val="ro-RO"/>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Hlk77771185"/>
      <w:bookmarkStart w:id="109" w:name="_Toc449632664"/>
      <w:bookmarkStart w:id="110" w:name="_Toc449633156"/>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r>
              <w:rPr>
                <w:rFonts w:ascii="Helvetica" w:hAnsi="Helvetica"/>
                <w:color w:val="333333"/>
                <w:sz w:val="2"/>
                <w:szCs w:val="2"/>
                <w:shd w:fill="FFFFFF" w:val="clear"/>
              </w:rPr>
              <w:t xml:space="preserve">  </w:t>
            </w:r>
            <w:hyperlink r:id="rId7" w:tgtFrame="_blank">
              <w:r>
                <w:rPr>
                  <w:rStyle w:val="InternetLink"/>
                  <w:rFonts w:eastAsia="" w:ascii="Arial Narrow" w:hAnsi="Arial Narrow" w:eastAsiaTheme="majorEastAsia"/>
                  <w:color w:val="auto"/>
                  <w:sz w:val="23"/>
                  <w:szCs w:val="23"/>
                </w:rPr>
                <w:t>ocds-b3wdp1-MD-1720004922216</w:t>
              </w:r>
            </w:hyperlink>
            <w:r>
              <w:rPr>
                <w:rFonts w:ascii="Arial Narrow" w:hAnsi="Arial Narrow"/>
                <w:lang w:val="en-US"/>
              </w:rPr>
              <w:t xml:space="preserve">  /</w:t>
            </w:r>
            <w:r>
              <w:rPr>
                <w:rFonts w:cs="Helvetica" w:ascii="Arial Narrow" w:hAnsi="Arial Narrow"/>
                <w:shd w:fill="FFFFFF" w:val="clear"/>
              </w:rPr>
              <w:t xml:space="preserve"> </w:t>
            </w:r>
            <w:r>
              <w:rPr>
                <w:rFonts w:ascii="Arial Narrow" w:hAnsi="Arial Narrow"/>
                <w:shd w:fill="FFFFFF" w:val="clear"/>
              </w:rPr>
              <w:t xml:space="preserve"> </w:t>
            </w:r>
            <w:r>
              <w:rPr>
                <w:rFonts w:ascii="Arial Narrow" w:hAnsi="Arial Narrow"/>
                <w:sz w:val="23"/>
                <w:szCs w:val="23"/>
                <w:shd w:fill="FFFFFF" w:val="clear"/>
              </w:rPr>
              <w:t>21247630</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E</w:t>
            </w:r>
            <w:r>
              <w:rPr>
                <w:rFonts w:ascii="Arial Narrow" w:hAnsi="Arial Narrow"/>
                <w:b/>
                <w:sz w:val="26"/>
                <w:szCs w:val="26"/>
                <w:lang w:val="en-US"/>
              </w:rPr>
              <w:t>chipamente TIC pentru secțiile clinice și paraclinice a IMSP IMU</w:t>
            </w:r>
            <w:r>
              <w:rPr>
                <w:rFonts w:ascii="Arial Narrow" w:hAnsi="Arial Narrow"/>
                <w:i/>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 xml:space="preserve">1.Echipament conferinta video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1.Videoconferință pentru săli de dimensiuni medii și mari.Componenta: Camera video, Speakerphone, Microphones, Remote control, HUB / Cables / POWER, Mount Caracteristici Camera video: înclinare și zoom motorizate fluide controlate de la telecomandă sau consolă,Panare (min)  = +/- 90°. Înclinare (min) =  +35° / -45. Zoom HD fără pierderi de min  10x. Câmp de vizualizare. Diagonala min : 90°. Orizontală min : 82,1°.  Verticală min: 52,2°. Full HD min  1080p 30fps. Autofocus 5 camera presets. Video mute/unmute LED indicator. Standard tripod thread. Caracteristici Speakerphone: Full-duplex performance. Acoustic echo cancellation. Noise reduction technology. Ultra-wideband audio.Pairs with mobile devices via Bluetooth and NFC.LCD for caller ID, call duration and other functional response.LEDs for speakerphone streaming, mute, hold, and Bluetooth.Tactile buttons for call answer/end, volume and mute, Bluetooth, and camera controls 5 camera presets for pan, tilt, and zoom settings.Caracteristici Microphones:Pickup Range: min 6 mPickup range with expansion mics:  min  8.5 mmin 4 mdirectional, beamforming microfonesFrequency Response: 100Hz – 11KHzSensitivity: -28 dB +/-3dBDistortion: &lt;5% from 200Hz.Caracteristici Remote Control: raza IR min 8.5 m, baterie inclusa, Setul va include HUB central, cabluri de montare, cabluri de alimtare, adaptor de curent alternativ cu prize regionale</w:t>
              <w:br/>
              <w:t>COMPATIBILITATE SI CERTIFICARI. Conexiune USB plug-and-play. Certificat pentru Skype  și Microsoft Teams. Certificat Zoom Compatibil cu BlueJeans, BroadSoft, GoToMeeting, Vidyo și alte aplicații de videoconferință, înregistrare și difuzare care acceptă camere USB</w:t>
              <w:br/>
              <w:t>Perioada de garantie min 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2.Set microfoane</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2.Wireless Microphone Set reciver UHF, 4 canale</w:t>
              <w:br/>
              <w:t>Componenta  2 microfoane vocale si 2 microfoane lavaliera raza de actiune de pana la 50m durata de viata a bateriei pana la 8 ore selector on/off/mute, control volum al fiecarui microfon pe reciver frecvente transmisie: 863.500 MHz / 864.825 MHz / 824.550 MHz / 828.175 MHz raspuns frecventa audio: 40Hz - 20kHz. Perioada de garantie min 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1.HDD</w:t>
            </w:r>
            <w:r>
              <w:rPr/>
              <w:t xml:space="preserve"> </w:t>
            </w:r>
            <w:r>
              <w:rPr>
                <w:rFonts w:cs="Arial" w:ascii="Arial Narrow" w:hAnsi="Arial Narrow"/>
                <w:sz w:val="22"/>
                <w:szCs w:val="22"/>
              </w:rPr>
              <w:t>Memorie de stocare min 20 Tb</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1.Unitate de stocare pentru servere interfata SATA Form-factor: 3.5" Memorie de stocare min 20 Tb Viteza de rotaţie ~7200 rpm Buffer min 512 MB. MTBF  min 2.5M. Perioada de garantie min 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 xml:space="preserve">3.2.HDD </w:t>
            </w:r>
            <w:r>
              <w:rPr/>
              <w:t xml:space="preserve"> </w:t>
            </w:r>
            <w:r>
              <w:rPr>
                <w:rFonts w:cs="Arial" w:ascii="Arial Narrow" w:hAnsi="Arial Narrow"/>
                <w:sz w:val="22"/>
                <w:szCs w:val="22"/>
              </w:rPr>
              <w:t>Memorie de stocare min 18 Tb</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2.Unitate de stocare pentru servere interfata SATA Form-factor: 3.5" Memorie de stocare min 18 Tb Viteza de rotaţie ~7200 rpm Buffer min 512 MB. MTBF  min 2.5M. Perioada de garantie min 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4.Televiz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4.Diagonala  ~ 32".Tehnologie SMART. Conecsiune WiFi, Rj45, USB. Suport VESA 100.Garanție min. 24 luni. Cablu 220v deconectabil IEC 320 C8. Perioada de garantie min. 24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5.Computer Desk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5.Brand name international.Numar nuclee: min 6 Cores</w:t>
              <w:br/>
              <w:t>CPU compatibil DDR4 si DDR5.Frecventa procesor: de baza &gt;=2,5 GHz, &lt;=4,4 Ghz (Turbo).CPU cache 18 Mb</w:t>
              <w:br/>
              <w:t>min 8 Gb DDR4 RAM.min 256GB SSD M.2 2242 PCIe NVMe . Video card Integrated. Sound card Integrated. Network Integgrated Superted 100/1000 Mbps. Ports 2xUSB ,  HDMI, Audio, Lan RJ45. Keyboard USB, En Rus. Suport PCI express 5.0-4.0. Mouse USB, optical, scrolling. Perioada de garantie min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 xml:space="preserve">6.Monobloc AiO </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6.Brand name international. Diagonala min 24”. Display  1920 x 1080 Full HD. Tip procesor: min. 12th Generation;</w:t>
              <w:br/>
              <w:t xml:space="preserve"> Frecvenla min 2.5-4.4 (regim Turbo); Numar nuclee: min 6 Core . RAM min 8 Gb DDR4 . Storage Min 512 GB M.2 SSD OR SATA SSD . Min 4*USB 3.1; Min 1 port HDMI. Speaker  min  3W stereo speakers. Network   Lan Gigabit. Slot for DVD/RW. Form factor, AiO. Keyboard and Mouse USB Standard. Software  Windows 11 Pro.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7.</w:t>
            </w:r>
            <w:r>
              <w:rPr/>
              <w:t xml:space="preserve"> </w:t>
            </w:r>
            <w:r>
              <w:rPr>
                <w:rFonts w:cs="Arial" w:ascii="Arial Narrow" w:hAnsi="Arial Narrow"/>
                <w:sz w:val="22"/>
                <w:szCs w:val="22"/>
              </w:rPr>
              <w:t>.Laptop procesare date. Ecran min 15.6". Rezolutie min 1920 x 108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7.1.Laptop procesare date. Ecran min 15.6". Rezolutie min 1920 x 1080. CPU compatibil DDR4 si DDR5. Numar nuclee: min 10  Core. Cache (Mb): min 12. Processor Base Frequency &gt;=3.4 and &lt;=4.6 (Turbo). Memorie &gt;=8 Mb. Suport PCI express 5.0-4.0. Video card integrated. Unitate stocare min 512 Mb. Network Integgrated WI-FI. Ports  2*USB, HDMI. Garanție min 36 luni. Power adapter  Type-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7.</w:t>
            </w:r>
            <w:r>
              <w:rPr/>
              <w:t xml:space="preserve"> </w:t>
            </w:r>
            <w:r>
              <w:rPr>
                <w:rFonts w:cs="Arial" w:ascii="Arial Narrow" w:hAnsi="Arial Narrow"/>
                <w:sz w:val="22"/>
                <w:szCs w:val="22"/>
              </w:rPr>
              <w:t>.Laptop prefesional. Ecran min 16-16.9". Rezolutie min 1920 x 12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7.2.Laptop prefesional. Ecran min 16-16.9". Rezolutie min 1920 x 1200. Video card integrated. Tip procesor:generatie min 13. Numar nuclee: min 14  Core. Processor Base Frequency &gt;=1.8 and &lt;=3.7 (Turbo). Cache (Mb): min 24. Memorie operativa min 32 Mb. Tip memorie  DDR5. Suport PCI express 5.0-4.0. Unitate stocare min 1Tb. Tip stocare   SSD. Camera WEB   Full HD. Greutate  max 1.8 Kg. Tastatura numerica Da. Tastatura internationala En RU. Ports  2*USB, HDMI. Power adapter  Type-C. Garanție min 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8.Network Atached Storage</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8.Interfata Conectare Gigabit. Mediu Stocare     HDD 3.5", SSD 2.5". Interfata HDD     SATA III. Suport HDD pana la 20Tb fiecare. Nr HDD suportate min 12. Frecventa procesor (GHz)  min 3.35. Memorie RAM(MB) min 8Mb. Porturi min 2 x USB 3.2 Gen 1</w:t>
              <w:br/>
              <w:t>LAN min 2x Gigabit. Nivel zgomot (dB) max 56.2 Form Factor   2U. min 2 blocuri de alimentare interne redundante. Perioada de garantie  min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9.1.Imprimantă multifuncțională A4 </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9.1.Imprimantă multifuncțională A4 de rețea 3 in 1 alb-negru. Memorie standard: minim 512 MB; Viteză imprimare A4: minim 40 ppm; Rezoluție imprimare: minim 1200 x 1200 dpi; 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ZOOM 25-400 % cu pas 1%. Conectivitate: USB 2.0, Gigabit Ethernet 10/100/1000 UTP. Developer Unit pentru min 95 000 pagini . Drum Unit pentru mim 95 000 pagini . Panou de control, Cablu USB. OS - Windows, Linux, Mac. Garanţie min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9.2.Imprimantă A4 de rețea alb-negru</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9.2.Imprimantă A4 de rețea alb-negru Memorie standard: minim 256 MB; Viteză imprimare A4: minim 40 ppm; Rezoluție imprimare: minim 1200 x 1200 dpi; Duplex Standart la imprimare, Conectivitate: USB 2.0, Gigabit Ethernet 10/100/1000 UTP; Developer Unit pentru min 95 000 pagini. Drum Unit pentru mim 95 000 pagini. Panou de control, Cablu USB. OS - Windows, Linux, Mac. Garanţie min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9.3.Imprimanta multifunctiolana de retea A4+Fax</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9.3.Imprimantă multifuncţională Monochrome A4 cu fax</w:t>
              <w:br/>
              <w:t>Tehnologie: Copier, Printer, Scaner. Scaner color de retea. Platforma hibridă pentru soluții avansate dedicate dezvoltării de software sau analog. Duplex imprimare. Formatul documentelor alimentare: max. A4. Casetă multifunctională capacitate 100 coli. Tavă alimentare standart pentru minim 2 000foi 60-220g/m2. Dulap sub printer pentru hartie. Capacitatea de ieşire: 500 coli. Tip scaner: scaner cu suport plat şi alimentator automat de documente (ADF). Duplex standart la imprimare, copiere şi scanare.Scanare şi copiere simultantă a ambelor părţi a originalului. Zoom: (reducere-mărire) 25%-400% cu pas de 1%.. Rezoluţia printare: min 1200x1200 dpi. Rezoluţia scan/copie: min. 600x600 dpi. Viteza de printare: min 55 ppm A4. Viteza printare duplex: min 39,5 ppm A4. Viteza copiere duplex: min 39,5 ppm A4. Viteza de scanare: min. 60 ipm bw/40 ipm color. Memorie: minim 1GB. Fax modem: minim 33,6 kbps. Cititor de carduri USB+unitate de autentificare card RDIF. Standart: identificarea securităţii imprimării 1 locală. Imprimanta poate lucra în regim monohrom. Ciclu de lucru: 245 000 copii pe lună. Interfaţa: USB 2.0 (HI-Speed), 2xUSB Host 2.0, Gigabit Ethernet 10BaseT/100BaseTX/1000BaseT. Developer Unit: pentru min 495 000.00 copii. Drum unit: pentru min 495 000.00 copii. Panou de control touch color. Garanţie min.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10.Mon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10.Diagonala Min. 23.8 inch; Contrast dinamic 1000/1. Rezolutie 1920 x 1080 FHD. Luminozitate tipicä 200 cd; Conectivitate HDMI. Garanț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896937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896937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ascii="Arial Narrow" w:hAnsi="Arial Narrow" w:eastAsiaTheme="majorEastAsia"/>
                                              <w:color w:val="auto"/>
                                              <w:sz w:val="23"/>
                                              <w:szCs w:val="23"/>
                                            </w:rPr>
                                            <w:t>ocds-b3wdp1-MD-1720004922216</w:t>
                                          </w:r>
                                        </w:hyperlink>
                                        <w:r>
                                          <w:rPr>
                                            <w:rFonts w:ascii="Arial Narrow" w:hAnsi="Arial Narrow"/>
                                            <w:lang w:val="en-US"/>
                                          </w:rPr>
                                          <w:t xml:space="preserve">  /</w:t>
                                        </w:r>
                                        <w:r>
                                          <w:rPr>
                                            <w:rFonts w:cs="Helvetica" w:ascii="Arial Narrow" w:hAnsi="Arial Narrow"/>
                                            <w:shd w:fill="FFFFFF" w:val="clear"/>
                                          </w:rPr>
                                          <w:t xml:space="preserve"> </w:t>
                                        </w:r>
                                        <w:r>
                                          <w:rPr>
                                            <w:rFonts w:ascii="Arial Narrow" w:hAnsi="Arial Narrow"/>
                                            <w:shd w:fill="FFFFFF" w:val="clear"/>
                                          </w:rPr>
                                          <w:t xml:space="preserve"> </w:t>
                                        </w:r>
                                        <w:r>
                                          <w:rPr>
                                            <w:rFonts w:ascii="Arial Narrow" w:hAnsi="Arial Narrow"/>
                                            <w:sz w:val="23"/>
                                            <w:szCs w:val="23"/>
                                            <w:shd w:fill="FFFFFF" w:val="clear"/>
                                          </w:rPr>
                                          <w:t>21247630</w:t>
                                        </w:r>
                                        <w:r>
                                          <w:rPr>
                                            <w:rFonts w:cs="Helvetica" w:ascii="Arial Narrow" w:hAnsi="Arial Narrow"/>
                                            <w:b/>
                                            <w:sz w:val="22"/>
                                            <w:szCs w:val="22"/>
                                          </w:rPr>
                                          <w:t xml:space="preserve">  </w:t>
                                        </w:r>
                                        <w:bookmarkStart w:id="144" w:name="_GoBack_Copy_1"/>
                                        <w:bookmarkEnd w:id="144"/>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E</w:t>
                                        </w:r>
                                        <w:r>
                                          <w:rPr>
                                            <w:rFonts w:ascii="Arial Narrow" w:hAnsi="Arial Narrow"/>
                                            <w:b/>
                                            <w:sz w:val="26"/>
                                            <w:szCs w:val="26"/>
                                            <w:lang w:val="en-US"/>
                                          </w:rPr>
                                          <w:t>chipamente TIC pentru secțiile clinice și paraclinice a IMSP IMU</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 xml:space="preserve">1.Echipament conferinta vide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2.Set microfoa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3.1.HDD</w:t>
                                        </w:r>
                                        <w:r>
                                          <w:rPr/>
                                          <w:t xml:space="preserve"> </w:t>
                                        </w:r>
                                        <w:r>
                                          <w:rPr>
                                            <w:rFonts w:cs="Arial" w:ascii="Arial Narrow" w:hAnsi="Arial Narrow"/>
                                            <w:sz w:val="22"/>
                                            <w:szCs w:val="22"/>
                                          </w:rPr>
                                          <w:t>Memorie de stocare min 20 T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 xml:space="preserve">3.2.HDD </w:t>
                                        </w:r>
                                        <w:r>
                                          <w:rPr/>
                                          <w:t xml:space="preserve"> </w:t>
                                        </w:r>
                                        <w:r>
                                          <w:rPr>
                                            <w:rFonts w:cs="Arial" w:ascii="Arial Narrow" w:hAnsi="Arial Narrow"/>
                                            <w:sz w:val="22"/>
                                            <w:szCs w:val="22"/>
                                          </w:rPr>
                                          <w:t>Memorie de stocare min 18 T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4.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5.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 xml:space="preserve">6.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7.</w:t>
                                        </w:r>
                                        <w:r>
                                          <w:rPr/>
                                          <w:t xml:space="preserve"> </w:t>
                                        </w:r>
                                        <w:r>
                                          <w:rPr>
                                            <w:rFonts w:cs="Arial" w:ascii="Arial Narrow" w:hAnsi="Arial Narrow"/>
                                            <w:sz w:val="22"/>
                                            <w:szCs w:val="22"/>
                                          </w:rPr>
                                          <w:t>.Laptop procesare date. Ecran min 15.6". Rezolutie min 1920 x 108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7.</w:t>
                                        </w:r>
                                        <w:r>
                                          <w:rPr/>
                                          <w:t xml:space="preserve"> </w:t>
                                        </w:r>
                                        <w:r>
                                          <w:rPr>
                                            <w:rFonts w:cs="Arial" w:ascii="Arial Narrow" w:hAnsi="Arial Narrow"/>
                                            <w:sz w:val="22"/>
                                            <w:szCs w:val="22"/>
                                          </w:rPr>
                                          <w:t>.Laptop prefesional. Ecran min 16-16.9". Rezolutie min 1920 x 120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8.Network Atached Storag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9.1.Imprimantă multifuncțională A4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9.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9.3.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10.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06.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eastAsia="" w:ascii="Arial Narrow" w:hAnsi="Arial Narrow" w:eastAsiaTheme="majorEastAsia"/>
                                        <w:color w:val="auto"/>
                                        <w:sz w:val="23"/>
                                        <w:szCs w:val="23"/>
                                      </w:rPr>
                                      <w:t>ocds-b3wdp1-MD-1720004922216</w:t>
                                    </w:r>
                                  </w:hyperlink>
                                  <w:r>
                                    <w:rPr>
                                      <w:rFonts w:ascii="Arial Narrow" w:hAnsi="Arial Narrow"/>
                                      <w:lang w:val="en-US"/>
                                    </w:rPr>
                                    <w:t xml:space="preserve">  /</w:t>
                                  </w:r>
                                  <w:r>
                                    <w:rPr>
                                      <w:rFonts w:cs="Helvetica" w:ascii="Arial Narrow" w:hAnsi="Arial Narrow"/>
                                      <w:shd w:fill="FFFFFF" w:val="clear"/>
                                    </w:rPr>
                                    <w:t xml:space="preserve"> </w:t>
                                  </w:r>
                                  <w:r>
                                    <w:rPr>
                                      <w:rFonts w:ascii="Arial Narrow" w:hAnsi="Arial Narrow"/>
                                      <w:shd w:fill="FFFFFF" w:val="clear"/>
                                    </w:rPr>
                                    <w:t xml:space="preserve"> </w:t>
                                  </w:r>
                                  <w:r>
                                    <w:rPr>
                                      <w:rFonts w:ascii="Arial Narrow" w:hAnsi="Arial Narrow"/>
                                      <w:sz w:val="23"/>
                                      <w:szCs w:val="23"/>
                                      <w:shd w:fill="FFFFFF" w:val="clear"/>
                                    </w:rPr>
                                    <w:t>21247630</w:t>
                                  </w:r>
                                  <w:r>
                                    <w:rPr>
                                      <w:rFonts w:cs="Helvetica" w:ascii="Arial Narrow" w:hAnsi="Arial Narrow"/>
                                      <w:b/>
                                      <w:sz w:val="22"/>
                                      <w:szCs w:val="22"/>
                                    </w:rPr>
                                    <w:t xml:space="preserve">  </w:t>
                                  </w:r>
                                  <w:bookmarkStart w:id="145" w:name="_GoBack_Copy_1"/>
                                  <w:bookmarkEnd w:id="145"/>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E</w:t>
                                  </w:r>
                                  <w:r>
                                    <w:rPr>
                                      <w:rFonts w:ascii="Arial Narrow" w:hAnsi="Arial Narrow"/>
                                      <w:b/>
                                      <w:sz w:val="26"/>
                                      <w:szCs w:val="26"/>
                                      <w:lang w:val="en-US"/>
                                    </w:rPr>
                                    <w:t>chipamente TIC pentru secțiile clinice și paraclinice a IMSP IMU</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 xml:space="preserve">1.Echipament conferinta vide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2.Set microfoa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3.1.HDD</w:t>
                                  </w:r>
                                  <w:r>
                                    <w:rPr/>
                                    <w:t xml:space="preserve"> </w:t>
                                  </w:r>
                                  <w:r>
                                    <w:rPr>
                                      <w:rFonts w:cs="Arial" w:ascii="Arial Narrow" w:hAnsi="Arial Narrow"/>
                                      <w:sz w:val="22"/>
                                      <w:szCs w:val="22"/>
                                    </w:rPr>
                                    <w:t>Memorie de stocare min 20 T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 xml:space="preserve">3.2.HDD </w:t>
                                  </w:r>
                                  <w:r>
                                    <w:rPr/>
                                    <w:t xml:space="preserve"> </w:t>
                                  </w:r>
                                  <w:r>
                                    <w:rPr>
                                      <w:rFonts w:cs="Arial" w:ascii="Arial Narrow" w:hAnsi="Arial Narrow"/>
                                      <w:sz w:val="22"/>
                                      <w:szCs w:val="22"/>
                                    </w:rPr>
                                    <w:t>Memorie de stocare min 18 Tb</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4.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5.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 xml:space="preserve">6.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7.</w:t>
                                  </w:r>
                                  <w:r>
                                    <w:rPr/>
                                    <w:t xml:space="preserve"> </w:t>
                                  </w:r>
                                  <w:r>
                                    <w:rPr>
                                      <w:rFonts w:cs="Arial" w:ascii="Arial Narrow" w:hAnsi="Arial Narrow"/>
                                      <w:sz w:val="22"/>
                                      <w:szCs w:val="22"/>
                                    </w:rPr>
                                    <w:t>.Laptop procesare date. Ecran min 15.6". Rezolutie min 1920 x 108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7.</w:t>
                                  </w:r>
                                  <w:r>
                                    <w:rPr/>
                                    <w:t xml:space="preserve"> </w:t>
                                  </w:r>
                                  <w:r>
                                    <w:rPr>
                                      <w:rFonts w:cs="Arial" w:ascii="Arial Narrow" w:hAnsi="Arial Narrow"/>
                                      <w:sz w:val="22"/>
                                      <w:szCs w:val="22"/>
                                    </w:rPr>
                                    <w:t>.Laptop prefesional. Ecran min 16-16.9". Rezolutie min 1920 x 120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sz w:val="22"/>
                                      <w:szCs w:val="22"/>
                                    </w:rPr>
                                    <w:t>8.Network Atached Storag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9.1.Imprimantă multifuncțională A4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9.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9.3.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10.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w:t>
            </w:r>
            <w:r>
              <w:rPr>
                <w:rFonts w:ascii="Arial Narrow" w:hAnsi="Arial Narrow"/>
                <w:b/>
              </w:rPr>
              <w:t>E</w:t>
            </w:r>
            <w:r>
              <w:rPr>
                <w:rFonts w:ascii="Arial Narrow" w:hAnsi="Arial Narrow"/>
                <w:b/>
                <w:sz w:val="26"/>
                <w:szCs w:val="26"/>
                <w:lang w:val="en-US"/>
              </w:rPr>
              <w:t>chipamente TIC pentru secțiile clinice și paraclinice a IMSP IMU</w:t>
            </w:r>
            <w:r>
              <w:rPr>
                <w:rFonts w:ascii="Arial Narrow" w:hAnsi="Arial Narrow"/>
                <w:i/>
                <w:sz w:val="26"/>
                <w:szCs w:val="26"/>
                <w:lang w:val="en-US"/>
              </w:rPr>
              <w:t xml:space="preserve">  </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w:t>
            </w:r>
            <w:r>
              <w:rPr>
                <w:rFonts w:ascii="Arial Narrow" w:hAnsi="Arial Narrow"/>
                <w:b/>
              </w:rPr>
              <w:t>E</w:t>
            </w:r>
            <w:r>
              <w:rPr>
                <w:rFonts w:ascii="Arial Narrow" w:hAnsi="Arial Narrow"/>
                <w:b/>
                <w:sz w:val="26"/>
                <w:szCs w:val="26"/>
                <w:lang w:val="en-US"/>
              </w:rPr>
              <w:t>chipamente TIC pentru secțiile clinice și paraclinice a IMSP IMU</w:t>
            </w:r>
            <w:r>
              <w:rPr>
                <w:rFonts w:ascii="Arial Narrow" w:hAnsi="Arial Narrow"/>
                <w:b/>
                <w:sz w:val="28"/>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0801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9523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5436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20004922216" TargetMode="External"/><Relationship Id="rId8" Type="http://schemas.openxmlformats.org/officeDocument/2006/relationships/hyperlink" Target="https://mtender.gov.md/tenders/ocds-b3wdp1-MD-1720004922216" TargetMode="External"/><Relationship Id="rId9" Type="http://schemas.openxmlformats.org/officeDocument/2006/relationships/hyperlink" Target="https://mtender.gov.md/tenders/ocds-b3wdp1-MD-172000492221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A0210-E772-43DF-99C1-6C030580D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74</Pages>
  <Words>24859</Words>
  <Characters>141701</Characters>
  <CharactersWithSpaces>16622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7-03T11:09: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