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3140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314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7"/>
                                    <w:gridCol w:w="1556"/>
                                    <w:gridCol w:w="1053"/>
                                    <w:gridCol w:w="1035"/>
                                    <w:gridCol w:w="603"/>
                                    <w:gridCol w:w="1929"/>
                                    <w:gridCol w:w="2433"/>
                                    <w:gridCol w:w="1061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Servicii de audit financiar pentru anul 202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3</w:t>
                                        </w:r>
                                        <w:bookmarkStart w:id="7" w:name="_GoBack_Copy_1"/>
                                        <w:bookmarkEnd w:id="7"/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14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3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Servicii de audit financiar pentru anul 202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Conform c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aietului de sarc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top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247.2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  <w:gridCol w:w="1556"/>
                              <w:gridCol w:w="1053"/>
                              <w:gridCol w:w="1035"/>
                              <w:gridCol w:w="603"/>
                              <w:gridCol w:w="1929"/>
                              <w:gridCol w:w="2433"/>
                              <w:gridCol w:w="1061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Servicii de audit financiar pentru anul 20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3</w:t>
                                  </w:r>
                                  <w:bookmarkStart w:id="9" w:name="_GoBack_Copy_1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14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Servicii de audit financiar pentru anul 202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Conform c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aietului de sarcini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top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4-01-23T13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431</vt:lpwstr>
  </property>
</Properties>
</file>