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și vămuire probe vin în Olanda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chizitionarea serviciilor de livrare a mostrelor de vin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ct de încărcare : adresa autoritatii contractante, mun.Chisinau, str.M.Dosoftei nr.12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ct de descarcar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) Expoziția ,,World Bulk Wine Exhibition” adresa: Graanweg 23, 4782 PP Moerijk, Amsterdam, Oland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) Eveniment B2B Matchmaking, organizat la un hotel în regiunea centru al Amsterdam, Oland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: Vinurile trebuie sa ajunga la destinație nu mai tirziu de 24 Noiembrie 201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ota ! În costul ofertei vor fi inclus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Achitarea declaratiei de expor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Declarația de tranzi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Vamuirea probelor de vin in Olanda</w:t>
            </w:r>
            <w:bookmarkStart w:id="3" w:name="_GoBack"/>
            <w:bookmarkEnd w:id="3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Livrarea pe adresa indica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Încarcarea si descarcarea vinuril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 Paletizarea cutiilor cu vin (dupa necesitate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1-08T08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