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lang w:val="en-US" w:eastAsia="ro-RO" w:bidi="ro-RO"/>
              </w:rPr>
              <w:t>IP Gimnaziul Jora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eastAsia="ro-RO" w:bidi="ro-RO"/>
              </w:rPr>
              <w:t>10126200102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6-17T13:09:00Z</dcterms:modified>
  <cp:revision>8</cp:revision>
  <dc:subject/>
  <dc:title/>
</cp:coreProperties>
</file>