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arele imunologice Mindray CL-900i și AFIAS-6 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013"/>
        <w:gridCol w:w="568"/>
        <w:gridCol w:w="708"/>
        <w:gridCol w:w="3260"/>
        <w:gridCol w:w="113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Valoarea estimată fără TVA </w:t>
              <w:br/>
              <w:t>(se va indica pentru fiecare lot în parte)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Imunologic Mindray CL-900i, sistem înch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T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g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PO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2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9-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PS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PS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5-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72-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FRA21-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2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i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ster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di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peptid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EA-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thyroid hormon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itoni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B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a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1x50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Tota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atibil cu analizatorul imunologic CL-900i Mindray, sistem închis. Set 1x50 tes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2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T3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T4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T3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T4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H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g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g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PO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25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9-9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SA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e PSA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P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15-3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72-4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FRA21-1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50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242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-4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iol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esterone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radiol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peptide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EA-S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H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citonin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B12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late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Total Calibrator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Posi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sAg Nega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Posi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CV Nega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Posi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c Nega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Posi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HBs Negative Contro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roid Function Multi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yroid Function Multi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hyroid Antibodies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-thyroid Antibodies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Multi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Multi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ve Multi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ve Multi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x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assay Multi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munoassay Multi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TH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Multi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bolic Multi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Control II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mor Marker Control II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2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P Control (L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P Control (H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6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ction Cuvet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3696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strate solution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4x7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sh buffer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Ambalaj 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gent 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12x17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ve conice pentru probe, 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imunologic CL-900i Mindray, sistem închis. Set 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 998 515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Lot 2. Reagenţi pentru analizatorul imunologic AFIAS-6, sistem înch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VID-19 Ab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VID-19 nAb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VID-19 Ag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IL-6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Vitamin D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D-Dimer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Ferritin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PCT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BNP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Tn-I Plus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NT-proBNP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FSH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Total βhCG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LH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PRL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Testosterone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ortisol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Cardiac Triple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ST2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HbA1c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FIAS AMH set-24 test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-24 te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ID-19 Ab control 2x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ID-19 nAb control 2x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ID-19 Ag control 2x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 D control 2x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-Dimer control 2x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ritin control 2x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T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T-proBNP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bA1c control 2x0,5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H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atibil cu analizatorul AFIAS-6, sistem închis. 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n-I Plus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H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CG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H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L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osterone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tisol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diac control 2x1 m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2x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artuș de spălare set -100 buc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ompatibil cu analizatorul AFIAS-6, sistem închis. </w:t>
            </w:r>
            <w:r>
              <w:rPr>
                <w:color w:val="000000"/>
                <w:sz w:val="16"/>
                <w:szCs w:val="16"/>
              </w:rPr>
              <w:t>Set -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963 940</w:t>
            </w:r>
          </w:p>
        </w:tc>
      </w:tr>
      <w:tr>
        <w:trPr>
          <w:trHeight w:val="405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st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 962 455</w:t>
            </w:r>
            <w:r>
              <w:rPr>
                <w:b/>
                <w:bCs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6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>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336D9-7504-4E32-8935-99B87992A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8</Pages>
  <Words>4332</Words>
  <Characters>24698</Characters>
  <CharactersWithSpaces>28973</CharactersWithSpaces>
  <Paragraphs>5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5T11:47:00Z</cp:lastPrinted>
  <dcterms:modified xsi:type="dcterms:W3CDTF">2022-12-06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