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Articole de iluminare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incandescent 36V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andă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524BF-DB3A-44B7-B4CF-3BFB2DA2B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0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