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"/>
        <w:gridCol w:w="827"/>
        <w:gridCol w:w="304"/>
        <w:gridCol w:w="1185"/>
        <w:gridCol w:w="375"/>
        <w:gridCol w:w="705"/>
        <w:gridCol w:w="429"/>
        <w:gridCol w:w="291"/>
        <w:gridCol w:w="559"/>
        <w:gridCol w:w="335"/>
        <w:gridCol w:w="366"/>
        <w:gridCol w:w="9"/>
        <w:gridCol w:w="1470"/>
        <w:gridCol w:w="366"/>
        <w:gridCol w:w="135"/>
        <w:gridCol w:w="354"/>
        <w:gridCol w:w="11"/>
        <w:gridCol w:w="360"/>
        <w:gridCol w:w="6"/>
        <w:gridCol w:w="169"/>
        <w:gridCol w:w="284"/>
        <w:gridCol w:w="10"/>
        <w:gridCol w:w="6"/>
        <w:gridCol w:w="367"/>
        <w:gridCol w:w="233"/>
        <w:gridCol w:w="255"/>
        <w:gridCol w:w="374"/>
      </w:tblGrid>
      <w:tr>
        <w:trPr>
          <w:trHeight w:val="521" w:hRule="atLeast"/>
        </w:trPr>
        <w:tc>
          <w:tcPr>
            <w:tcW w:w="104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Denumirea, caracteristica tehnic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Tipul, marca, semnificația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ăs.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asa, kg</w:t>
            </w:r>
          </w:p>
        </w:tc>
      </w:tr>
      <w:tr>
        <w:trPr>
          <w:trHeight w:val="4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T6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eparator pentru siguranță fuzibil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H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iguranța fuzibilă RT16-00C 32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T16-00C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  <w:t>Panou de evidență BZUM - CE 90K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u de evidență, IP44, dot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ZUM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E 90K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, 1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or de evidență a energie electrice, conectare direct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230V, I – 5 (85)A; 50Hz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E -172-D1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Panou de distribuț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ЩМП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nou de distribuție metalic - 12, IP54, don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МП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leu de tim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 – 220V, Inom – 1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 15A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30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2251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atoare ale tensiunilor de impuls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0V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1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B(1 pol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6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0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abluri / conductoare / tub gofrat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or izolat, torsadat, destinat pentru suspendarea pe piloni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Cupr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3x2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1x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В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metallic gofrat cu izolație PVC, 25 mm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ЦП 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2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1" w:hRule="atLeast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pecificația utilaj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stailirea și modernizarea sistemului de iluminat stra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n s.Pivniceni, r-nul Donduș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(PT69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Faza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li</w:t>
            </w:r>
          </w:p>
        </w:tc>
      </w:tr>
      <w:tr>
        <w:trPr>
          <w:trHeight w:val="32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SP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Verific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o-MD" w:eastAsia="ru-RU"/>
              </w:rPr>
              <w:t xml:space="preserve">SRL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"UNITEHSTANDAR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or.Chisinau</w:t>
            </w:r>
          </w:p>
        </w:tc>
      </w:tr>
      <w:tr>
        <w:trPr>
          <w:trHeight w:val="32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labor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542" w:hRule="atLeast"/>
        </w:trPr>
        <w:tc>
          <w:tcPr>
            <w:tcW w:w="10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Furnitura de susținere СИП/ construcții metalice/ plafoniere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de conexiu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-10/16-9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Clamă de anco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nductoarel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ama de ancor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sustinere ungh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-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333333"/>
                <w:spacing w:val="3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ema de sustine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S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dă metalică inoxidabilă, pentru fixarea pivotului de ancorare sau furniturii complete de susținere intermediară pe piloni, 20x0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20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lacăt de fixare a benzii metalice inoxida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-1-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ector VVago 2P 0.8 – 2.5 mm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uc pentru cablu din aluminiu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retractabil 12-3 (1m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 de iluminat stradal LED 50W 6500K (EMS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D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olă cu un braț (cronștein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Țeavă metalică 80x80x3 L=6m, betonată, pentru instalarea cutiei de evidență și panoului de distribuție/automatiza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psea anticorozivă neagr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C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al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abo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6:00Z</dcterms:created>
  <dc:creator>User</dc:creator>
  <dc:description/>
  <cp:keywords/>
  <dc:language>en-US</dc:language>
  <cp:lastModifiedBy>User</cp:lastModifiedBy>
  <cp:lastPrinted>2020-08-07T09:19:00Z</cp:lastPrinted>
  <dcterms:modified xsi:type="dcterms:W3CDTF">2020-08-07T12:30:00Z</dcterms:modified>
  <cp:revision>9</cp:revision>
  <dc:subject/>
  <dc:title>Nr</dc:title>
</cp:coreProperties>
</file>