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  <w:lang w:val="ro-RO"/>
        </w:rPr>
      </w:pPr>
      <w:r>
        <w:rPr>
          <w:b/>
          <w:sz w:val="32"/>
          <w:szCs w:val="24"/>
          <w:lang w:val="ro-RO"/>
        </w:rPr>
        <w:t>ANUNȚ DE PARTICIPARE</w:t>
      </w:r>
    </w:p>
    <w:p>
      <w:pPr>
        <w:pStyle w:val="Normal"/>
        <w:jc w:val="center"/>
        <w:rPr>
          <w:b/>
          <w:b/>
          <w:sz w:val="32"/>
          <w:szCs w:val="24"/>
          <w:lang w:val="ro-RO"/>
        </w:rPr>
      </w:pPr>
      <w:r>
        <w:rPr>
          <w:b/>
          <w:sz w:val="32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achiziționarea:</w:t>
      </w:r>
      <w:r>
        <w:rPr>
          <w:b/>
          <w:sz w:val="24"/>
          <w:szCs w:val="24"/>
          <w:lang w:val="ro-RO"/>
        </w:rPr>
        <w:t xml:space="preserve"> Servicii de asigurare auto RCA pentru anul 2024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 de valoare mică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</w:tabs>
        <w:spacing w:lineRule="auto" w:line="276"/>
        <w:ind w:left="142" w:right="-144" w:hanging="284"/>
        <w:jc w:val="both"/>
        <w:rPr>
          <w:sz w:val="24"/>
          <w:szCs w:val="24"/>
          <w:lang w:val="ro-RO" w:eastAsia="ro-RO" w:bidi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 w:eastAsia="ro-RO" w:bidi="ro-RO"/>
        </w:rPr>
        <w:t>SERVICIUL FISCAL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lineRule="auto" w:line="276"/>
        <w:ind w:left="142" w:right="-14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 w:eastAsia="ro-RO" w:bidi="ro-RO"/>
        </w:rPr>
        <w:t>10066010011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lineRule="auto" w:line="276"/>
        <w:ind w:left="142" w:right="-14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 w:eastAsia="ro-RO" w:bidi="ro-RO"/>
        </w:rPr>
        <w:t>mun. Chișinău, str. Constantin Tănase, nr.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lineRule="auto" w:line="276"/>
        <w:ind w:left="142" w:right="-14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 w:eastAsia="ro-RO" w:bidi="ro-RO"/>
        </w:rPr>
        <w:t>022-82-33-93, 82-32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lineRule="auto" w:line="276"/>
        <w:ind w:left="142" w:right="-14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  <w:r>
        <w:rPr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mail@sfs.md</w:t>
        </w:r>
      </w:hyperlink>
      <w:r>
        <w:rPr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eastAsia="Cambria"/>
            <w:i/>
            <w:sz w:val="24"/>
            <w:szCs w:val="24"/>
            <w:lang w:val="en-US"/>
          </w:rPr>
          <w:t>www.sf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  <w:tab w:val="right" w:pos="9531" w:leader="none"/>
        </w:tabs>
        <w:spacing w:lineRule="auto" w:line="276"/>
        <w:ind w:left="142" w:right="-144" w:hanging="284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.</w:t>
      </w:r>
      <w:r>
        <w:rPr>
          <w:sz w:val="24"/>
          <w:szCs w:val="24"/>
          <w:lang w:val="ro-RO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072" w:leader="none"/>
          <w:tab w:val="left" w:pos="9214" w:leader="none"/>
        </w:tabs>
        <w:spacing w:lineRule="auto" w:line="276"/>
        <w:ind w:left="142" w:right="-144" w:hanging="284"/>
        <w:jc w:val="both"/>
        <w:rPr>
          <w:i/>
          <w:i/>
          <w:sz w:val="24"/>
          <w:szCs w:val="24"/>
          <w:u w:val="single"/>
          <w:lang w:val="ro-RO" w:eastAsia="ro-RO" w:bidi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 w:eastAsia="ro-RO" w:bidi="ro-RO"/>
        </w:rPr>
        <w:t>Instituție publică, și obiectul principal de activitate: Administrarea operațiunilor fisc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9072" w:leader="none"/>
          <w:tab w:val="left" w:pos="9214" w:leader="none"/>
        </w:tabs>
        <w:spacing w:lineRule="auto" w:line="276"/>
        <w:ind w:left="142" w:right="-14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umpărătorul invită operatorii economici interesați, care îi pot satisface necesitățile, să participe la procedura de achiziție privind livrarea/prestarea/executarea următoarelor bunuri/servicii: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67"/>
        <w:gridCol w:w="1986"/>
        <w:gridCol w:w="1134"/>
        <w:gridCol w:w="1133"/>
        <w:gridCol w:w="3827"/>
        <w:gridCol w:w="1417"/>
      </w:tblGrid>
      <w:tr>
        <w:trPr>
          <w:trHeight w:val="5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, lei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6514110-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asigurare auto 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anexei nr.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rierea și numărul autoturismelor conform Anexei Nr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Perioada întocmirii asigurărilor RCA 01.01.2024 – 31.12.2024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ărul de șoferi nelimi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o-RO" w:bidi="ro-RO"/>
              </w:rPr>
              <w:t>Valoarea estimativ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b/>
                <w:sz w:val="24"/>
                <w:szCs w:val="24"/>
                <w:lang w:val="ro-RO" w:eastAsia="ro-RO" w:bidi="ro-RO"/>
              </w:rPr>
              <w:t>190 00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567" w:leader="none"/>
          <w:tab w:val="left" w:pos="8647" w:leader="none"/>
        </w:tabs>
        <w:spacing w:lineRule="auto" w:line="276"/>
        <w:ind w:left="426" w:right="-142" w:hanging="426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u w:val="single"/>
          <w:lang w:val="ro-RO"/>
        </w:rPr>
        <w:t>Pentru un singur lo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567" w:leader="none"/>
          <w:tab w:val="left" w:pos="8647" w:leader="none"/>
        </w:tabs>
        <w:spacing w:lineRule="auto" w:line="276"/>
        <w:ind w:left="426" w:right="-142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>Prestarea serviciilor pe parcursul anului 202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567" w:leader="none"/>
          <w:tab w:val="left" w:pos="8647" w:leader="none"/>
        </w:tabs>
        <w:spacing w:lineRule="auto" w:line="276"/>
        <w:ind w:left="426" w:right="-142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31.12.202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567" w:leader="none"/>
          <w:tab w:val="left" w:pos="8647" w:leader="none"/>
        </w:tabs>
        <w:spacing w:lineRule="auto" w:line="276"/>
        <w:ind w:left="426" w:right="-142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tabs>
          <w:tab w:val="clear" w:pos="708"/>
          <w:tab w:val="right" w:pos="426" w:leader="none"/>
          <w:tab w:val="left" w:pos="567" w:leader="none"/>
          <w:tab w:val="left" w:pos="8647" w:leader="none"/>
        </w:tabs>
        <w:spacing w:lineRule="auto" w:line="276"/>
        <w:ind w:left="426" w:righ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402"/>
        <w:gridCol w:w="5103"/>
        <w:gridCol w:w="1701"/>
      </w:tblGrid>
      <w:tr>
        <w:trPr>
          <w:trHeight w:val="151" w:hRule="atLeast"/>
        </w:trPr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b/>
                <w:iCs/>
                <w:kern w:val="0"/>
                <w:sz w:val="22"/>
                <w:szCs w:val="24"/>
                <w:lang w:val="ro-RO" w:bidi="ar-SA"/>
              </w:rPr>
              <w:t>Nr. d/o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b/>
                <w:iCs/>
                <w:kern w:val="0"/>
                <w:sz w:val="22"/>
                <w:szCs w:val="24"/>
                <w:lang w:val="ro-RO" w:bidi="ar-SA"/>
              </w:rPr>
              <w:t>Criteriile de calificare și de selecție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b/>
                <w:iCs/>
                <w:kern w:val="0"/>
                <w:sz w:val="22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b/>
                <w:iCs/>
                <w:kern w:val="0"/>
                <w:sz w:val="22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546" w:hRule="atLeast"/>
        </w:trPr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1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D0D0D" w:themeColor="text1" w:themeTint="f2"/>
                <w:lang w:val="ro-RO" w:eastAsia="zh-CN"/>
              </w:rPr>
            </w:pPr>
            <w:r>
              <w:rPr>
                <w:iCs/>
                <w:color w:val="0D0D0D" w:themeColor="text1" w:themeTint="f2"/>
                <w:kern w:val="0"/>
                <w:lang w:val="ro-RO" w:bidi="ar-SA"/>
              </w:rPr>
              <w:t>Formular (DUAE) - Documentul unic de achiziții european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kern w:val="0"/>
                <w:lang w:val="ro-RO" w:eastAsia="ro-RO" w:bidi="ro-RO"/>
              </w:rPr>
              <w:t>Formular completat – confirmat prin aplicarea semnăturii electronice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429" w:hRule="atLeast"/>
        </w:trPr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i tehnice</w:t>
            </w:r>
          </w:p>
        </w:tc>
        <w:tc>
          <w:tcPr>
            <w:tcW w:w="51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Anexa nr. 22 la  Doc. Standard </w:t>
            </w:r>
            <w:r>
              <w:rPr>
                <w:kern w:val="0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380" w:hRule="atLeast"/>
        </w:trPr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i de preţ</w:t>
            </w:r>
          </w:p>
        </w:tc>
        <w:tc>
          <w:tcPr>
            <w:tcW w:w="51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Anexa nr. 23 la  Doc. Standard </w:t>
            </w:r>
            <w:r>
              <w:rPr>
                <w:kern w:val="0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380" w:hRule="atLeast"/>
        </w:trPr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Petiții depuse în adresa companiei de asigurare</w:t>
            </w:r>
          </w:p>
        </w:tc>
        <w:tc>
          <w:tcPr>
            <w:tcW w:w="51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a răspundere privind nr. de petiții depuse la CNPF în adresa companiei de asigurări (conform ultimilor indicatori publicați pe site-ul CNPF, pentru RCA), semnat electronic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380" w:hRule="atLeast"/>
        </w:trPr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bidi="ar-SA"/>
              </w:rPr>
              <w:t>Rata solvabilității asiguratorului</w:t>
            </w:r>
          </w:p>
        </w:tc>
        <w:tc>
          <w:tcPr>
            <w:tcW w:w="51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a răspundere privind rata solvabilității asiguratorului (cu indicarea valorii ratei), conform Indicatorilor de bază ai companiilor de asigurare din Republica Moldova publicați (pe site-ul CNPF), care trebuie sa fie de cel puțin 100%, norma  aprobată prin Hotărârea CNPF nr.2ll din 2l .01 .2011, confirmată prin aplicarea semnăturii electronice.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380" w:hRule="atLeast"/>
        </w:trPr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Declarația de eligibilitate</w:t>
            </w:r>
          </w:p>
        </w:tc>
        <w:tc>
          <w:tcPr>
            <w:tcW w:w="51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Se va prezenta de către ofertantul desemnat câştigător în termen de 3 zile de la data comunicării rezultatelor procedurii de achiziție publică, în adresa autorităţii contractante (SFS), conform modelului aprobat prin HG 870 din 14.12.2022, Anexa nr. 2, semnat în format electronic; 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/>
        <w:ind w:left="720" w:right="-142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Nu este cazul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/>
        <w:ind w:left="720" w:right="-142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):</w:t>
      </w:r>
      <w:bookmarkStart w:id="0" w:name="_Hlk71621175"/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Stabilirea corectă a primei de asigurare în baza Metodologiei unice de calcul al primei de asigurare de bază pentru fiecare autovehicul conform Anexei nr.1 la Hotărârea C.N.P.F. nr. 57/13 din 28.12.201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/>
        <w:ind w:left="720" w:right="-142" w:hanging="360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e prezintă în valuta</w:t>
      </w:r>
      <w:bookmarkEnd w:id="0"/>
      <w:r>
        <w:rPr>
          <w:b/>
          <w:sz w:val="24"/>
          <w:szCs w:val="24"/>
          <w:lang w:val="ro-RO"/>
        </w:rPr>
        <w:t xml:space="preserve">: </w:t>
      </w:r>
      <w:r>
        <w:rPr>
          <w:sz w:val="24"/>
          <w:szCs w:val="24"/>
          <w:u w:val="single"/>
          <w:lang w:val="ro-RO"/>
        </w:rPr>
        <w:t>Lei MD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/>
        <w:ind w:left="720" w:right="-142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sz w:val="24"/>
          <w:szCs w:val="24"/>
          <w:lang w:val="ro-RO"/>
        </w:rPr>
        <w:t>prețul cel mai scăzut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i corespunderea cerințelor tehnice stabilite de autoritatea contractantă</w:t>
      </w:r>
      <w:r>
        <w:rPr>
          <w:sz w:val="24"/>
          <w:szCs w:val="24"/>
          <w:u w:val="single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/>
        <w:ind w:left="720" w:right="-142" w:hanging="360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276"/>
        <w:ind w:left="720" w:right="-142" w:hanging="360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  <w:tab w:val="left" w:pos="9214" w:leader="none"/>
        </w:tabs>
        <w:spacing w:lineRule="auto" w:line="276"/>
        <w:ind w:left="720" w:right="-142" w:hanging="360"/>
        <w:jc w:val="both"/>
        <w:rPr>
          <w:sz w:val="24"/>
          <w:szCs w:val="24"/>
          <w:u w:val="single"/>
          <w:lang w:val="ro-RO" w:eastAsia="ro-RO" w:bidi="ro-RO"/>
        </w:rPr>
      </w:pPr>
      <w:r>
        <w:rPr>
          <w:b/>
          <w:sz w:val="24"/>
          <w:szCs w:val="24"/>
          <w:lang w:val="ro-RO"/>
        </w:rPr>
        <w:t xml:space="preserve">conform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9214" w:leader="none"/>
        </w:tabs>
        <w:spacing w:lineRule="auto" w:line="276"/>
        <w:ind w:left="720" w:right="-142" w:hanging="360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right="-142" w:hanging="425"/>
        <w:jc w:val="both"/>
        <w:rPr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 xml:space="preserve">       </w:t>
      </w:r>
      <w:r>
        <w:rPr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720" w:right="-142" w:hanging="36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 calendaristice din data deschiderii ofertelor.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720" w:right="-142" w:hanging="36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>Electronic prin intermediul SIA „RSAP”.</w:t>
      </w:r>
      <w:r>
        <w:rPr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720" w:right="-142" w:hanging="0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>Ofertele întârziate vor fi respins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720" w:right="-142" w:hanging="360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Limba român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720" w:right="567" w:hanging="36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u w:val="single"/>
          <w:lang w:val="ro-RO"/>
        </w:rPr>
        <w:t>Nu este cazul</w:t>
      </w:r>
    </w:p>
    <w:p>
      <w:pPr>
        <w:pStyle w:val="ListParagraph"/>
        <w:spacing w:lineRule="auto" w:line="276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ListParagraph"/>
        <w:spacing w:lineRule="auto" w:line="276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  <w:t>Președintele grupului de lucru:  Iuri LICHII ____________________      L.Ș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ordonat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"/>
        <w:gridCol w:w="2964"/>
        <w:gridCol w:w="2981"/>
        <w:gridCol w:w="3576"/>
      </w:tblGrid>
      <w:tr>
        <w:trPr>
          <w:trHeight w:val="527" w:hRule="atLeast"/>
        </w:trPr>
        <w:tc>
          <w:tcPr>
            <w:tcW w:w="96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426" w:hanging="0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296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426" w:hanging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Nume, Prenume</w:t>
            </w:r>
          </w:p>
        </w:tc>
        <w:tc>
          <w:tcPr>
            <w:tcW w:w="298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Funcția în cadrul grupului de lucru</w:t>
            </w:r>
          </w:p>
        </w:tc>
        <w:tc>
          <w:tcPr>
            <w:tcW w:w="357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426" w:hanging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emnătura</w:t>
            </w:r>
          </w:p>
        </w:tc>
      </w:tr>
      <w:tr>
        <w:trPr>
          <w:trHeight w:val="884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426" w:hanging="0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426" w:hanging="0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Cristina BULIURCĂ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426" w:hanging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Membru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426" w:hanging="0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426" w:hanging="0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426" w:hanging="0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Pavel DIMA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426" w:hanging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Membru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426" w:hanging="0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984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426" w:hanging="0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426" w:hanging="0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Ghenadie CIUBARA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426" w:hanging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Membru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426" w:hanging="0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984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426" w:hanging="0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426" w:hanging="0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ofia CURMEI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426" w:hanging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Membru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426" w:hanging="0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047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426" w:hanging="0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426" w:hanging="0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Igor ARAMA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426" w:hanging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Membru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426" w:hanging="0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982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480" w:before="0" w:after="0"/>
              <w:ind w:left="426" w:hanging="0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426" w:hanging="0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ergiu BUCIUMAȘ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426" w:hanging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ecretar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426" w:hanging="0"/>
              <w:jc w:val="both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480"/>
        <w:ind w:left="426" w:hanging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480"/>
        <w:ind w:left="426" w:hanging="0"/>
        <w:jc w:val="right"/>
        <w:rPr>
          <w:b/>
          <w:b/>
          <w:sz w:val="24"/>
          <w:szCs w:val="24"/>
          <w:lang w:val="ro-RO"/>
        </w:rPr>
      </w:pPr>
      <w:bookmarkStart w:id="1" w:name="_GoBack"/>
      <w:bookmarkEnd w:id="1"/>
      <w:r>
        <w:rPr>
          <w:b/>
          <w:sz w:val="24"/>
          <w:szCs w:val="24"/>
          <w:lang w:val="ro-RO"/>
        </w:rPr>
        <w:t>Anexa Nr. 1</w:t>
      </w:r>
    </w:p>
    <w:tbl>
      <w:tblPr>
        <w:tblStyle w:val="a9"/>
        <w:tblW w:w="100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430"/>
        <w:gridCol w:w="1283"/>
        <w:gridCol w:w="1073"/>
        <w:gridCol w:w="2349"/>
        <w:gridCol w:w="952"/>
        <w:gridCol w:w="1173"/>
        <w:gridCol w:w="1281"/>
      </w:tblGrid>
      <w:tr>
        <w:trPr>
          <w:trHeight w:val="591" w:hRule="atLeast"/>
        </w:trPr>
        <w:tc>
          <w:tcPr>
            <w:tcW w:w="51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r.    d/o</w:t>
            </w:r>
          </w:p>
        </w:tc>
        <w:tc>
          <w:tcPr>
            <w:tcW w:w="143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del autoturism</w:t>
            </w:r>
          </w:p>
        </w:tc>
        <w:tc>
          <w:tcPr>
            <w:tcW w:w="128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r. de înmatriculare</w:t>
            </w:r>
          </w:p>
        </w:tc>
        <w:tc>
          <w:tcPr>
            <w:tcW w:w="107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nul fabricării</w:t>
            </w:r>
          </w:p>
        </w:tc>
        <w:tc>
          <w:tcPr>
            <w:tcW w:w="234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in Cod</w:t>
            </w:r>
          </w:p>
        </w:tc>
        <w:tc>
          <w:tcPr>
            <w:tcW w:w="95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ol. motor, cm3</w:t>
            </w:r>
          </w:p>
        </w:tc>
        <w:tc>
          <w:tcPr>
            <w:tcW w:w="117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ta expirării asigurării auto</w:t>
            </w:r>
          </w:p>
        </w:tc>
        <w:tc>
          <w:tcPr>
            <w:tcW w:w="128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r. Certificatului de înmatriculare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yota Camry, 2,5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FC 76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JTNBFYFK503029518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9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1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6375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 1,0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DA 74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R2NH2K4022534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9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1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45933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, 1,6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49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N2NE7J0218833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0565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, 1,6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QG 91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HSDARN4585762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23493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Toyota Corolla 1,6 benzină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MM 10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MTBE 0JE30R262367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150090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, 1,6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46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N2NE3J0223401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05648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-Benz 315, cd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QG 96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6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DB9066371S105182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4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4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9203209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 1,0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43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R2NH5K4019871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9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11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70953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 1,0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FD 12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R2NH0K4022516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9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7083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yota Corolla 1,6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Q 87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MTBE0JE30R262319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86028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yota Corolla, 1,6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4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MTBBOJE40R22231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05693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 1,0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FD 15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R2NH6K4022598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9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1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7075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oyota Proace Verso Combi  2,0 D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HS 36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9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ARVEAHXGGZ146301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134208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 A8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NV 74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C6NX5MY102826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9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3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31280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 A8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MY 79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C6NX2MY035987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3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328934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 A8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JW 71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C6NX7MY070722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9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3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33854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 1,0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XY 15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R2NH6K4022522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9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1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64329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yota Corolla, 1,6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XI 43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MTBBOJE10R21909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134207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, 1,6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49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N2NE1J0219119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0571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Toyota Corolla-Verso 1,6 benzină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QG 94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MTEZ15R60R020113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5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8001910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 1,0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FD 17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R2NH8K402254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9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031034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koda Octavia  1,9 diesel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QH 45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BN41Z4D209948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6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000320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2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SF 6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UU14SDAG452184781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4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87206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 1,0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EV 87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R2NH8K4023042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9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1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7096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, 1,0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51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P2NH1J4008449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9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0566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 1,0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XY 17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R2NH4K4021904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9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1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64328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 1,0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FD 19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R2NH9K40186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9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1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7083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, 1,0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51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P2NH7J4008309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9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0566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 1,0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DA 7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R2NH0K4021947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9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1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45934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4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LA 62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LSDAEH38550972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9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06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560194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4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RC 62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LSD4GH40572264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9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75290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2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2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4SDAG452348112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4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6800198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, 1,5 diese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AW 39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LSDJ4P48152099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6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660011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2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CM 48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4SDAG452184756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4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60158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2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CM 74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4SDAG45234811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4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04593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2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UR 36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4SDAG45234832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4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80021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, 1,5 diese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AW 37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LSDJ4P48152098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6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1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660011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acia Logan 1,2 benzină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H 39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4SDAG452184807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4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346993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2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ZK 48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4SDAG452348324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4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300270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4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RE 79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LSD4GH40715492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9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4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6186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Skoda Octavia, 1,6 benzin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53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N2NE9J0220986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0300480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, 1,6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56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C2NHXJ45102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030047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5 diese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RL 44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LSDJ4P48152101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6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1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70034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4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SF 00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LSD4GH40572277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9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1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0317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4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X 83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LSDAEH38598978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9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47347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2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BP 11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4SDAG452348113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4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3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1600129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4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ZU 70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LSDAEH3859897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9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8112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, 1,0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47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P2NHXJ4008529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9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05716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acia Logan 0,9 benzină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RL 68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4SDAA450982103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9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26698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, 1,6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49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N2NE3J0217677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030042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2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08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4SDAG452348114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4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761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acia Sandero 1,2 benzină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AM 22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BSDA1P45342282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4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7986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4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SF 00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LSD4GH40572276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9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55954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2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TE 87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4SDAG45218479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4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200026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, 1,5 diese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QG 96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LSDJ4P48152102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6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23494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, 1,0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56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P2NH4J451790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9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0300494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, 1,0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50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P2NHXJ4516998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9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05664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4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IF 1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LSD4GH40715499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9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8722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4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SF 00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LSD4GH40572273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9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00001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2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AF 09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LSDA1P46522807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4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03370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2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IF 00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UU14SDAG450603679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4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06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6100236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0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YX 75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UU1L5220X66044292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9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91599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 A8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PK 80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C6NX0MY015348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3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33488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, 1,0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5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P2NHXJ4517018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9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0571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, 1,6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51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C2NH0J451039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030041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 1,0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57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P2NH2J4517868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9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0300483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, 1,6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49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C2NH6J4519716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05650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, 1,5 diese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IHO 377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LSDJ4P48152116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6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40009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2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TE 89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4SDAG452184782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4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03369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2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UR 70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UU14SDAG452348323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4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88240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4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RC 23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LSDAGH40302166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9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3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600003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yota Avensis 2,0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YK 367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1BJ56L10E060543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87207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, 1,0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57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LSDA1P46158359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9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0300495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2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QG 93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LSDA1P46158359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4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0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0301833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2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RL 67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4SDAG452184757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4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26699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, 1,6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51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C2NH8J4518504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05656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, 1,5 diese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QG 94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LSDJ4P4815256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6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23492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, 1,5 diese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QG 97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LSDJ4P4815211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6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2349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, 1,9 diese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QH 46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BN41ZXD2103631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6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1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000323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4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RC 64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7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UU1LSDAEH38578554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9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3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000323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5 diese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QG 95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LSDJ4P48152562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6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23486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yota Corolla 1,6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CM 41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5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MTBZ28E90R111362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3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1988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 1,6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IF 9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N2NE1F0034186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8720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, 1,5 diese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QG 9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LSDJ4P481521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6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1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0301808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, 1,5 diese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WN 18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LSDJ4P48152563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6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0302908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2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TE 88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4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4SDAG452184791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4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2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03367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 1,0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FD 12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R2NHXK402195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9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6.11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70751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 A8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GT 69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MBAC6NX4MY006426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3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334010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, 1,5 diese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ZK 19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LSDJ4P48152564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6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1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0302158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 1,4 benzină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JS 50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8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U1LSD4GH40572243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9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0.20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620855</w:t>
            </w:r>
          </w:p>
        </w:tc>
      </w:tr>
    </w:tbl>
    <w:p>
      <w:pPr>
        <w:pStyle w:val="Normal"/>
        <w:spacing w:lineRule="auto" w:line="480"/>
        <w:ind w:left="426" w:hanging="0"/>
        <w:jc w:val="both"/>
        <w:rPr>
          <w:b/>
          <w:b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6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7f113d"/>
    <w:rPr/>
  </w:style>
  <w:style w:type="character" w:styleId="Strong">
    <w:name w:val="Strong"/>
    <w:basedOn w:val="DefaultParagraphFont"/>
    <w:uiPriority w:val="22"/>
    <w:qFormat/>
    <w:rsid w:val="00997ee3"/>
    <w:rPr>
      <w:b/>
      <w:b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d4d3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536c35"/>
    <w:rPr>
      <w:color w:val="0563C1" w:themeColor="hyperlink"/>
      <w:u w:val="single"/>
    </w:rPr>
  </w:style>
  <w:style w:type="character" w:styleId="Style17" w:customStyle="1">
    <w:name w:val="Абзац списка Знак"/>
    <w:link w:val="ListParagraph"/>
    <w:uiPriority w:val="34"/>
    <w:qFormat/>
    <w:locked/>
    <w:rsid w:val="003d381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8" w:customStyle="1">
    <w:name w:val="Без интервала Знак"/>
    <w:link w:val="NoSpacing"/>
    <w:qFormat/>
    <w:rsid w:val="00b95e3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cd4d37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825a3"/>
    <w:pPr>
      <w:ind w:firstLine="567"/>
      <w:jc w:val="both"/>
    </w:pPr>
    <w:rPr>
      <w:sz w:val="24"/>
      <w:szCs w:val="24"/>
    </w:rPr>
  </w:style>
  <w:style w:type="paragraph" w:styleId="Default" w:customStyle="1">
    <w:name w:val="Default"/>
    <w:qFormat/>
    <w:rsid w:val="001d4d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link w:val="Style18"/>
    <w:uiPriority w:val="1"/>
    <w:qFormat/>
    <w:rsid w:val="00b95e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0438a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23d00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4b66a4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fs.md" TargetMode="External"/><Relationship Id="rId3" Type="http://schemas.openxmlformats.org/officeDocument/2006/relationships/hyperlink" Target="http://www.sfs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E81EC9-5CFE-45FF-8F69-8AB89975D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  <Pages>6</Pages>
  <Words>1991</Words>
  <Characters>11350</Characters>
  <CharactersWithSpaces>13315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4:00Z</dcterms:created>
  <dc:creator>Computer</dc:creator>
  <dc:description/>
  <dc:language>en-US</dc:language>
  <cp:lastModifiedBy>Buciumas Sergiu</cp:lastModifiedBy>
  <cp:lastPrinted>2023-03-14T13:29:00Z</cp:lastPrinted>
  <dcterms:modified xsi:type="dcterms:W3CDTF">2024-01-15T11:35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