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</w:t>
            </w: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Achiziționarea serviciilor de determinare a stării tehnice a construcțiilor și servicii de         elaborare a documentației de proiect.”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</w:rPr>
              <w:t>Lot 1</w:t>
            </w:r>
            <w:r>
              <w:rPr/>
              <w:t>: Elaborarea expertizei tehnice a portalurilor din beton armat și a construcțiilor metalice, IDD-110 kV, Sursa 1, str. Meșterul Manole, 3, mun. Chișină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color w:val="000000" w:themeColor="text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 2</w:t>
            </w:r>
            <w:r>
              <w:rPr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aborarea expertizei tehnice a liniei de cale ferată pentru deplasarea transformatoarelor, Sursa 1, str. Meșterul Manole, 3, mun. Chișinău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 xml:space="preserve">Conform Caietului de Sarcin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 3</w:t>
            </w:r>
            <w:r>
              <w:rPr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aborarea expertizei tehnice a rezervorului metalic V-3000 m3 pentru apă tratată chimic din cadrul CT Sud str. Grenoble, 9, mun. Chișinău</w:t>
            </w:r>
          </w:p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32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aborarea proiectului de reconstrucție a elementelor constructive a portalurilor, IDD-110 kV, Sursa 1, str. Meșterul Manole, 3, mun. Chișină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aborarea proiectului de reconstrucție a elementelor de alcătuire a căii ferate pentru transformatoare, Sursa 1, str. Meșterul Manole, 3, mun. Chișină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aborarea proiectului pentru structura metalică de stabilizare a panourilor de perete din beton pentru axa A și axa Г a clădirii principale de producere, Sursa 1, str. Meșterul Manole, 3, mun. Chișină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aborarea proiectului pentru reconstrucția coloanei din beton armat rândul B axa 24 din clădirea principală de producere, str. Vadul lui Vodă, 5, mun. Chișină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noiVV</cp:lastModifiedBy>
  <dcterms:modified xsi:type="dcterms:W3CDTF">2025-09-04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