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otul nr.1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5014"/>
        <w:gridCol w:w="1560"/>
        <w:gridCol w:w="1842"/>
      </w:tblGrid>
      <w:tr>
        <w:trPr>
          <w:trHeight w:val="20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CEB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CEB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umirea servici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CEB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CEB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lum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0697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m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.86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km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m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0.46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m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2489.08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5.6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6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urățîrea și spălarea manuală a viceului public in parcul orașenesc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ucrari cu autogreide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urătirea drumurilor de zăpadă cu tractor IUMZ6L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carcarea gunoiului - cu exavatorul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0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.6</w:t>
            </w:r>
          </w:p>
        </w:tc>
      </w:tr>
      <w:tr>
        <w:trPr>
          <w:trHeight w:val="79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m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.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.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m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ervicii cu masina KAMAZ transportarea materialelo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m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67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Întretinerea lucratorului la cimitir   3 persoa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uni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uni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vacuarea deseurilor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³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9</Words>
  <Characters>1706</Characters>
  <CharactersWithSpaces>20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8:00Z</dcterms:created>
  <dc:creator>MOLDCELL</dc:creator>
  <dc:description/>
  <dc:language>en-US</dc:language>
  <cp:lastModifiedBy>MOLDCELL</cp:lastModifiedBy>
  <dcterms:modified xsi:type="dcterms:W3CDTF">2021-12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