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esterea capacitatii de supra subterane pentru alimentare cu apa existent in Baimaclia,r-nul Cantemir. Obiect nr.22-20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latforma B. Sonda arteziana . Forarea sonde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 gen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pi prigat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 pe pneuri de 0,21-0,39 mc, cu comanda hidraulica, in pamint cu umiditate naturala descarcare in depozit teren catg. II.(Устройство зумпф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аnuаla de pamint, in urma excavarii mecanice, pentru aducerea la cotele din proiect a gropilor cvadribloc de fundatii, de pina la 4 m adincime, pentru linii electrice aeriene de inalta tensiune, in pamint cu umiditate naturala fara sprijiniri cu adincimea &lt; 2,5 m, teren usor si mijloci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buldozer pe tractor pe senile de 65-80 CP, inclusiv impingerea pamintului pina la 10 m, in teren catg. 1(обратная засыпка зумф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H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si demontarea instalatiei de foraj mecanica URB3.0AM (percutant) (Установка и демонтаж бурильной механизированной установки  URB 3.0A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12913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nz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nd  de rasinoase sau foi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CsB21A k=0.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rarea mecanica a gaurilor cu diametrul de 20 mm, in elementele dem  metal , avind grosimea de pina la 10 mm (перфорирование отверстий в трубе д=168х8мм  для фильтра) К=0,0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ghiu widi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perforat cu burghiu v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D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area coloanelor filtrante si piesei de fund la forajele executate cu instalatie URB 3.0AM hidraulica (установка  фильтр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centrale mobile 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stul sirmei pentru filtru 96 кг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inox = 3..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7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stul plase de polietilena  pentru filtru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se polietilena pentru filt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anda de otel 30x4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002356984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de otel 30x4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pi prigati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for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raj hidraulic cu circulatie directa executat cu instalatie URB 3.0AM , 401-800 m adincime, in teren grupa I (D=5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27344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 foraj cu insertie widia d=5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directa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raj hidraulic cu circulatie directa executat cu instalatie URB 3.0AM, 401-800 m adincime, in teren grupa II (d=5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27344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 foraj cu insertie widia d=5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directa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raj hidraulic cu circulatie directa executat cu instalatieURB 3.0AM , 401-800 m adincime, in teren grupa III (d=5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27344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 foraj cu insertie widia d=5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directa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atirea si spalarea cu apa a forajelor executate cu instalatie   URB 3.0AM hidraul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raj hidraulic cu circulatie directa executat cu instalatie URB 3.0AM  ,0-400 m adincime, in teren grupa II  (d=4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27344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 foraj cu insertie widia  d=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raj hidraulic cu circulatie directa executat cu instalatie URB 3.0AM ,0-400 m adincime, in teren grupa III (d=4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27344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 foraj cu insertie widia  d=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raj hidraulic cu circulatie directa executat cu instalatie URB 3.0AM ,0-400 m adincime, in teren grupa IV (4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27344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 foraj cu insertie widia  d=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directa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Foraj hidraulic cu circulatie directa executat cu instalatie URB 3.0AM ,0-400 m adincime, in teren grupa V (400mm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27344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 foraj cu insertie widia  d=40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directa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4A K=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atirea si spalarea cu apa a forajelor executate cu instalatie URB 3.0AM hidraulica-промывка глинистым раствором д=394 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compresor mobil de aer de joasa presiune, debit 6,0 - 9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ubarea coloanelor de protectie la forajele executate hidraulic cu instalatie  URB 3.0AM  (крепление скважины трубами d=426x10мм)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ocurarea tevilor pentru  tubaj  d=426x8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77034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vi d=426x8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D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area coloanelor definitive, exclusiv filtru si piesa de fund, la forajele executate cu instalatie URB 3.0AM hidraulica д=168x8 мм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ocurarea tevilor pentru  tubaj  d=168x6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377021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vi d=168x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ubarea  piesei de centrare - etansare la 100 m adinsime pentru forajele executate cu instalatie URB 3.0AM hidraulica (фонар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0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sa  de centrare-etansare intre col.tubate pt.foraj (фонари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imentarea coloanelor la suprafata (цементация затрубного пространства и устья скважины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B03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Forarea dopului de ciment)Foraj hidraulic cu circulatie directa executat cu instalatie  URB 3.0AM ,0-400 m adincime, in teren grupa IV d=394mm ( Разбурка цем.пробк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273443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pe foraj cu insertie widia d=394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atirea si spalarea cu apa a forajelor executate cu instalatie  URB 3.0AM hidraul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E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troducerea balastului in jurul coloanei definitive (гравийно песчаная обсыпка мелким гравие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-prundi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imentarea coloanelor la suprafata (Тампонаж ствола 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,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uratirea si spalarea cu apa a forajelor executate cu instalatieURB 3.0AM hidraulica (Чистой водой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fora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omp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pomparilor pentru denisipare in vederea punerii si repunerii in exploatare a forajelor executate cu instalatie  URB 3.0AM hidraulica-желанирование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compresor mobil de aer de joasa presiune, debit 6,0 - 9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E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pomparilor pentru denisipare in vederea punerii si repunerii in exploatare a forajelor executate cu instalatie URB 3.0AM hidraulica (опытная откачка скважины глуб.насосом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mp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Cercetari geofiz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j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Gama-Carotaj .cavernometria inclusiv pregatirea forajului pentru tubare executat cu instalatie  URB 3.0AM hidraul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9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carotaj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compresor mobil de aer de joasa presiune, debit 6,0 - 9,9 mc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rcetari geofiz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e gener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mpa arteziana, cu motor electric submersibil, marca "ЭЦВ6-4-130" (насос подрядчика , для откачки воды и определения параметров скважины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rol pentru scopuri tehnice, marca "КТ-1", "КТ-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e cauciuc, vulcanizata, in rulo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le pe sasiu auto pentru montarea utilajului tehnologic (cu exceptia conductei magistr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2 K=0.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pompei arteziana, cu motor electric submersibil, marca "ЭЦВ6-4-130"(Демонтаж рабочего  насоса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le pe sasiu auto pentru montarea utilajului tehnologic (cu exceptia conductei magistr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-04-030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ompa arteziana, cu motor electric submersibil, marca "ЭЦВ6-4-130" (после откачки воды и определения параметров скважины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02007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2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e de foraj hidraulic cu circulatie inversa  URB 3.0A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 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3:00Z</dcterms:created>
  <dc:creator>Shandrovskiy</dc:creator>
  <dc:description/>
  <cp:keywords/>
  <dc:language>en-US</dc:language>
  <cp:lastModifiedBy>Shandrovskiy</cp:lastModifiedBy>
  <dcterms:modified xsi:type="dcterms:W3CDTF">2024-10-24T11:33:00Z</dcterms:modified>
  <cp:revision>2</cp:revision>
  <dc:subject/>
  <dc:title/>
</cp:coreProperties>
</file>