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А</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истра финансов</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2 от 11 июня 2020 г.</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ИПОВАЯ ФОРМА</w:t>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иного европейского документа по закупка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Единый европейский документ по закупкам (далее – ЕЕЗД) представляет собой декларацию под собственную ответственность, с помощью которой экономический оператор подтверждает выполнение критериев квалификации и отбора, необходимых в процедурах государственных закупок в Республике Молдова.</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Форма заполняется, подписывается в электронной форме и отправляется закупающему органу после подачи оферты.</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ЕЕЗД, представленный экономическим оператором в предыдущей процедуре государственных закупок, может быть повторно использован при условии, что информация, содержащаяся в форме, является правильной и действительной на дату ее предста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 Участник тендера, предоставивший недостоверную информацию в ЕЕЗД, или представленные документы не подтверждают информацию, указанную в представленном документе, исключается из процедуры государственных закупок и/или может ответить в соответствии с законодательство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Форма ЕЕЗД состоит из 7 глав, а именно:</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I. Информация о процедуре государственных закупок и закупающем орган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II. Информация об экономическом оператор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а III. Основания для исключения из процедуры государственных закупок;</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лава IV. Критерии квалификации и отбора экономических операторов;</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лава V. Общие указания к критериям отбора экономических операторов;</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лава VI. Предварительный отбор кандидатов на процедуру предоставления договора о государственных закупках;</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лава VII. Заключительные зая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r>
        <w:rPr>
          <w:rFonts w:eastAsia="Times New Roman" w:cs="Times New Roman" w:ascii="Times New Roman" w:hAnsi="Times New Roman"/>
          <w:color w:val="000000"/>
          <w:sz w:val="24"/>
          <w:szCs w:val="24"/>
          <w:lang w:eastAsia="ru-RU"/>
        </w:rPr>
        <w:t> Представление формы ЕЕЗД при подаче оферты, которая не соответствует требованиям, изложенным в документации предоставления, приводит к отклонению тендера.</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186"/>
        <w:gridCol w:w="5658"/>
        <w:gridCol w:w="1511"/>
      </w:tblGrid>
      <w:tr>
        <w:trPr/>
        <w:tc>
          <w:tcPr>
            <w:tcW w:w="9355" w:type="dxa"/>
            <w:gridSpan w:val="3"/>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 ПРОЦЕДУРЕ ГОСУДАРСТВЕННЫХ</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ОК И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закупающим органом / ли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 публикации</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A.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уведомления / приглашения, опубликованного в Бюллетене государственных закупок, и, где применимо, номер уведомления, опубликованного в Официальном журнале Европейского Союз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highlight w:val="yellow"/>
                <w:lang w:eastAsia="ru-RU"/>
              </w:rPr>
            </w:pPr>
            <w:r>
              <w:rPr>
                <w:rFonts w:cs="Times New Roman" w:ascii="Times New Roman" w:hAnsi="Times New Roman"/>
                <w:b/>
                <w:bCs/>
                <w:u w:val="single"/>
              </w:rPr>
              <w:t>АИС «ГРГЗ»</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Личность закупающего органа / лица</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 / лиц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b/>
                <w:u w:val="single"/>
              </w:rPr>
              <w:t>Примэрия       с. Казаклия</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 закупающего органа / лиц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b/>
                <w:u w:val="single"/>
              </w:rPr>
              <w:t>1007601004445</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Б ЭКОНОМИЧЕСКОМ ОПЕРАТ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б экономическом операторе</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кономического операт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индекс</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4</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 Населённый пункт</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5</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6</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7</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 лиц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2A.7.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Телефон</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2A.7.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Адрес электронной почт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8</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IDNP)</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9</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НДС</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0</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 предпринимательской деятельност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б имени акционеров / ассоциированных компаний / выгодоприобретающего собственник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1.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а акционеров / ассоциированных компаний</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1.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 выгодоприобретающего собственник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w:t>
            </w:r>
            <w:r>
              <w:rPr>
                <w:rFonts w:eastAsia="Times New Roman" w:cs="Times New Roman" w:ascii="Times New Roman" w:hAnsi="Times New Roman"/>
                <w:b/>
                <w:bCs/>
                <w:i/>
                <w:iCs/>
                <w:lang w:eastAsia="ru-RU"/>
              </w:rPr>
              <w:t>выгодоприобретающий собственник</w:t>
            </w:r>
            <w:r>
              <w:rPr>
                <w:rFonts w:eastAsia="Times New Roman" w:cs="Times New Roman" w:ascii="Times New Roman" w:hAnsi="Times New Roman"/>
                <w:i/>
                <w:iCs/>
                <w:lang w:eastAsia="ru-RU"/>
              </w:rPr>
              <w:t> – физическое лицо, которое в конечном счете владеет физическим либо юридическим лицом или контролирует его, либо бенефициар инвестиционного общества или управляющий инвестиционным обществом, либо лицо, от имени которого осуществляется деятельность или сделка и/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 находящегося в доверительном управлени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1.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жданство выгодоприобретающего собственник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представляет:</w:t>
              <w:br/>
              <w:t>• малый бизнес</w:t>
              <w:br/>
              <w:t>• средний бизнес</w:t>
              <w:br/>
              <w:t xml:space="preserve">• и другие </w:t>
            </w:r>
            <w:r>
              <w:rPr>
                <w:rFonts w:eastAsia="Times New Roman" w:cs="Segoe UI Symbol" w:ascii="Segoe UI Symbol" w:hAnsi="Segoe UI Symbol"/>
                <w:lang w:eastAsia="ru-RU"/>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закупка зарезервирована: является ли экономический оператор защищенной мастерской или социальным предприятием или он обеспечит выполнение договора в контексте защищенных программ занятост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каков соответствующий процент инвалидов или находящихся в неблагоприятном положении работник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к какой категории инвалидов или находящихся в неблагоприятном положении работников относятся соответствующие работник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4</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ует ли экономический оператор в процедуре государственных закупок вместе с другими экономическими операторам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оль экономического оператора в группе (лидер, ответственный за выполнение конкретных задач и т.д.)</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Назовите экономических операторов, участвующих в соответствующей процедуре государственных закупок</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азвание участвующей групп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А.14, убедитесь, что упомянутые экономические операторы представили отдельную форму ЕЕЗД.</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Информация о представителях экономического оператора</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имя лица (лиц), уполномоченных представлять экономического оператора для целей данной процедуры государственных закупок.</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 и Фамил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 действующий как...</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4</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5</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Информация об использовании полномочий других организаций (лиц)</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C.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ли экономический оператор полномочия других организаций (лиц) для соответствия критериям отбора, изложенным в главе IV, а также (если применимо) критериям и правилам, изложенным в главе V ниж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C.1, представьте отдельную форму ЕЕЗД, содержащую информацию, требуемую в разделах A и B этой главы и главы III для каждого из соответствующих организаций, надлежащим образом заполненную и подписанную соответствующими организациями. Мы обращаем внимание на тот факт, что технические специалисты или технические организации также должны быть вовлечены, независимо от того, являются ли они частью деятельности экономического оператора, в частности, те, кто отвечает за контроль качества, а в случае договоров государственных закупок работ – технические специалисты или органы, используемые экономическим оператором для выполнения работ. В той степени, в какой это относится к конкретному(ым) полномочию(ям), используемому экономическим оператором, включите информацию, изложенную в главах IV и V, для каждой из соответствующих организаций.</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Информация о субподрядчиках, на чьих полномочиях</w:t>
              <w:br/>
              <w:t>опирается экономический оператор</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D.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мерен ли экономический оператор передать на субподряд какую-либо часть договора с другими экономическими операторам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D.1.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предложенных субподрядчик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АНИЯ ДЛЯ ИСКЛЮЧЕНИЯ ИЗ ПРОЦЕДУРЫ</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Основания для вынесения приговоров по окончательному решению суда</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ие в преступной организаци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участие в преступной организаци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ррупция.</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коррупци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ошенничество.</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мошенничество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4</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ррористические преступления или преступления, связанные с террористической деятельностью.</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террористические преступления или преступления, связанные с террористической деятельность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5</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тмывание денежных средств или финансирование терроризма.</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отмывание денежных средств или финансирование терроризма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6</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етский труд и другие формы торговли людьм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детский труд и другие формы торговли людьм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7</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ответ "Да" хотя бы на один из вопросов с 3А.1 по 3А.6, можете ли вы представить доказательства того, что принятые меры достаточны для подтверждения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A.7.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Причины уплаты налогов и/или взносов в фонд социального страхования</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плата налог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ил ли экономический оператор свои обязательства по уплате налогов, пошлин и социальных взносов в соответствии с правовыми положениями, действующими в Республике Молдова или в стране, где он действует?</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ет, каким образом было установлено обязательство по уплате налогов, пошлин и социальных взнос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в отношении обязательств по уплате налогов, пошлин и социальных взносов было установлено судебным или административным решением, является ли это решение окончательным?</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обязательств по уплате налогов, сборов и социальных отчислений было установлено судебным или административным решением, укажите дату и номер реш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ает ли экономический оператор выгоду в соответствии с законом от ошеломления обязательств по уплате налогов, пошлин и взносов на социальное страхование или иными льготами по их уплате, включая несвоевременные сборы (пени) и/или штрафы?</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полняется, только если вы ответили Нет на вопрос 3B.1.</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2.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акт о смещении обязательств по уплате налогов, пошлин и взносов в фонд социального страхования или иных льгот по их уплат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правку об уплате налогов или предоставить информацию о выполнении налоговых обязательст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4</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отсутствии / наличии задолженности из национального публичного бюджета путем доступа к национальной базе данных? Если это так,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Включение экономических операторов в список запретов</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C.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ен ли экономический оператор в список запрещенных экономических оператор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C.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Причины, связанные с несостоятельностью, конфликтом</w:t>
              <w:br/>
              <w:t>интересов или профессиональным проступком</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нимые обязательства в области окружающей среды, труда и социального страхова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окружающей среды за последние 3 год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социальной области за последние 3 год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2,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труда за последние 3 год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3,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еплатёжеспособность</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4</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неплатёжеспособности или ликвидации предпринимательской деятельности в результате решения суд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4,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ктивы под управлением ликвидат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5</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тся ли активы экономического оператора ликвидатором или судом?</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5,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озяйственная деятельность приостановлен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6</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становлена ​​ли хозяйственная деятельность экономического операт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6,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оглашения с другими экономическими операторами, направленные на искажение конкуренци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7</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ал ли экономический оператор за последние 3 года соглашения с другими экономическими операторами, которые ставят целью искажение конкуренции, факт, установленный решением компетентного органа в этом отношени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7,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фликт интерес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8</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конфликта интересов, которую невозможно исправить?</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8,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этик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9</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осужден за последние 3 года по окончательному решению суда за деяние, нарушающее профессиональную этику, или за совершение ошибки в профессиональных делах?</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9,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Целостность</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0</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за последние 3 года виновен в профессиональном проступке, который ставит под сомнение его честность?</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0,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КВАЛИФИКАЦИИ И ОТБОРА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Способность осуществлять профессиональную деятельность</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документ / документы, подтверждающие его регистрацию?</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егистрационные документы предпринимательской деятельности и вид (виды) деятельности, определенный законодательством, относящиеся к объекту процедуры присуждения договора, на основании которого компания имеет право исполнять будущий договор о государственных закупках.</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2</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документы о регистрации предпринимательской деятельности бесплатно для органов власти из национальной базы данных? Если это так,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предпринимательская деятельность сертификацию и/или эквивалентное разрешение, относящееся к объекту процедуры присуждения договора, в рамках национальной систем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документ(ы), подтверждающий сертификацию и/или разрешение на его деятельность?</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3</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сертификационные или разрешительные документы бесплатно для органов власти из национальной базы данных? Если это так,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ватывают ли виды деятельности, и/или сертификации, и/или разрешения на предпринимательскую деятельность критерии отбора, навязанные закупающим органом / лицом в уведомлении / приглашении к участию?</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Экономический и финансовый потенциал</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ие выписк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банковские выписки или, при необходимости, доказательства страхования профессиональных рисков в соответствии с требованиями документации примен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1.1</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указанная в пункте 4B.1, бесплатно для органов власти из национальной базы данных? Если это так, укажите информацию, которая позволит его проверить.</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одовой оборот</w:t>
            </w:r>
            <w:r>
              <w:rPr>
                <w:rFonts w:eastAsia="Times New Roman" w:cs="Times New Roman" w:ascii="Times New Roman" w:hAnsi="Times New Roman"/>
                <w:lang w:eastAsia="ru-RU"/>
              </w:rPr>
              <w:t> (объем продаж)</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годовой оборот следующим образом:</w:t>
              <w:br/>
            </w:r>
            <w:r>
              <w:rPr>
                <w:rFonts w:eastAsia="Times New Roman" w:cs="Times New Roman" w:ascii="Times New Roman" w:hAnsi="Times New Roman"/>
                <w:b/>
                <w:u w:val="single"/>
                <w:lang w:eastAsia="ru-RU"/>
              </w:rPr>
              <w:t xml:space="preserve">Стоимость 512 940,00 лей Период 2024 год </w:t>
              <w:br/>
            </w:r>
            <w:r>
              <w:rPr>
                <w:rFonts w:eastAsia="Times New Roman" w:cs="Times New Roman" w:ascii="Times New Roman" w:hAnsi="Times New Roman"/>
                <w:lang w:eastAsia="ru-RU"/>
              </w:rP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2.1</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годовой оборот, согласно данным в финансовом отчет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Год</w:t>
            </w:r>
            <w:r>
              <w:rPr>
                <w:rFonts w:eastAsia="Times New Roman" w:cs="Times New Roman" w:ascii="Times New Roman" w:hAnsi="Times New Roman"/>
                <w:lang w:eastAsia="ru-RU"/>
              </w:rPr>
              <w:t> |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еднегодовой оборот</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среднегодовой оборот следующим образом:</w:t>
              <w:br/>
            </w:r>
            <w:r>
              <w:rPr>
                <w:rFonts w:eastAsia="Times New Roman" w:cs="Times New Roman" w:ascii="Times New Roman" w:hAnsi="Times New Roman"/>
                <w:b/>
                <w:u w:val="single"/>
                <w:lang w:eastAsia="ru-RU"/>
              </w:rPr>
              <w:t>Стоимость 256 245,00 лей Период  2024 год</w:t>
            </w:r>
            <w:r>
              <w:rPr>
                <w:rFonts w:eastAsia="Times New Roman" w:cs="Times New Roman" w:ascii="Times New Roman" w:hAnsi="Times New Roman"/>
                <w:u w:val="single"/>
                <w:lang w:eastAsia="ru-RU"/>
              </w:rPr>
              <w:br/>
            </w:r>
            <w:r>
              <w:rPr>
                <w:rFonts w:eastAsia="Times New Roman" w:cs="Times New Roman" w:ascii="Times New Roman" w:hAnsi="Times New Roman"/>
                <w:lang w:eastAsia="ru-RU"/>
              </w:rP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3.1</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оборот по данным в финансовом отчет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средняя стоимость [номер]</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инансовый отчет</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4</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зарегистрированный финансовый отчет, извлеченный из финансового отчет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5</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экономическом и финансовом положении бесплатно из национальной базы данных? Если это так,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Технический и/или профессиональный потенциал</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документы, запрошенные закупающим органом / лицом в уведомлении о договоре, которое демонстрирует технический и/или профессиональный потенциал для исполнения будущего догов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о техническом и/или профессиональном потенциале властям бесплатно из национальной базы данных? Если это так,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установки и меры страхования качеств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подробную информацию о технических специалистах или технических органах, указанных в уведомлении о договоре / документации о присуждении договора, которые может запросить закупающий орган / лицо, в частности, тех, кто отвечает за контроль качества в связи с этим процессом государственных закупок?</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истемах управления и отслеживания, используемых в цепочке поставок?</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3.1</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данная информация властям бесплатно из национальной базы данных? Если это так,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ашины, установки и техническое оборудовани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4</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ь ли у экономического оператора машины и оборудование, необходимые для надлежащего выполнения договора о государственных закупках?</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5</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конкретных средствах, машинах и оборудовании, необходимых для выполнения договора, в соответствии с требованиями, изложенными в уведомлении о договоре и в документации о присуждении догов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подготовка и квалификация персонал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6</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экономический оператор квалифицированный персонал в компании в соответствии с требованиями, изложенными в уведомлении о договоре или в документации о присуждении догов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7</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пециальном персонале, предложенном для исполнения договора, в соответствии с требованиями, изложенными в уведомлении о договоре и в документации о присуждении догов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8</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среднегодовую численность сотрудников за последние три года деятельност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сотрудников управл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9</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численность управленческого персонала экономического оператора за последние три год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цы, описания, фотографи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0</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образцы, описания и/или фотографии продуктов / услуг, которые должны быть предоставлены / постановлены, в соответствии с требованиями, изложенными в документации о присуждени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на государственную закупку работ</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выполнял ли экономический орган работы, специфичные или сходные с объектом приобретения, указанным в уведомлении об участии и в документации о присуждени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1</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работ, их стоимость, дату начала, дату получения в конце работ, получателя и другую соответствующую информацию.</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товар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осуществлял ли экономический оператор поставки, относящиеся к объекту приобретения, указанному в уведомлении о договоре и в документации о договоре присужд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2.1</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доставок, их стоимость, дату начала, дату доставки, получателя и другую соответствующую информацию.</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услуг</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постановлял ли экономический оператор услуги, относящиеся к объекту приобретения, указанному в уведомлении о договоре и в документации о присуждени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3.1</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услуг, их стоимость, время выполнения, дату начала, получателя и другую соответствующую информацию.</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4</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на один из вопросов с 4C.11 по 4C.13 ответ Да, можете ли вы предоставить доказательства завершения работ, доставки товаров, предоставления аналогичных услуг в соответствии с требованиями документации о присуждени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Стандарты страхования качества</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страхования качества в соответствии с требованиями, изложенными в уведомлении об участии и в документации о присуждении догов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2</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обеспечения качества органам власти бесплатно в национальной базе данных? Если это так,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E. Стандарты охраны окружающей среды</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защиты окружающей среды в соответствии с требованиями, изложенными в уведомлении о договоре и в документации о присуждении догов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2</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защиты окружающей среды бесплатно для органов власти в национальной базе данных? Если это так,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F. Разрешение контроля</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F.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воляет ли экономический оператор закупающему органу проводить проверки в отношении экономических и финансовых, производственных или технических возможностей в отношении исполнения будущего договора на государственные закупк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УКАЗАНИЯ К КРИТЕРИЯМ ОТБ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Выполнение всех необходимых критериев отбора</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в автоматизированную информационную систему "Государственный реестр государственных закупок" или с помощью электронных средств или, при необходимости, на бумаге закупающему органу: формы, сертификаты, уведомления и другие документы, указанные уполномоченным закупающем органом/лицом в уведомлении о договоре и в документации о присуждении договора?</w:t>
              <w:br/>
            </w:r>
            <w:r>
              <w:rPr>
                <w:rFonts w:eastAsia="Times New Roman" w:cs="Times New Roman" w:ascii="Times New Roman" w:hAnsi="Times New Roman"/>
                <w:b/>
                <w:u w:val="single"/>
                <w:lang w:eastAsia="ru-RU"/>
              </w:rPr>
              <w:t>Срок  1 (один) день с момента запроса</w:t>
            </w:r>
            <w:r>
              <w:rPr>
                <w:rFonts w:eastAsia="Times New Roman" w:cs="Times New Roman" w:ascii="Times New Roman" w:hAnsi="Times New Roman"/>
                <w:lang w:eastAsia="ru-RU"/>
              </w:rPr>
              <w:t>.</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Количество дней указывается закупающем органом/лицом с учетом количества и характера запрашиваемых документ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2</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позволяющая закупающей организации/лицу получать документы, указанные в уведомлении о договоре и в документации о присуждении договора, бесплатно и напрямую посредством доступа к национальной базе данных в любом государстве? Если Да,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ВАРИТЕЛЬНЫЙ ОТБОР КАНДИДАТОВ НА ПРОЦЕДУРУ</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ИЯ ДОГОВОРА О ГОСУДАРСТВЕННЫХ</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Часть запрашивается закупающим органом/лицом только в рамках процедур государственных закупок: ограниченные торги, переговоры, конкурентный диалог и инновационное партнер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Выполнение всех необходимых критериев отбора</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A.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 кандидат отвечает критериям отбора, установленным заказчиком в уведомлении о договоре и в документации о присуждении догов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A.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 кандидат имеет и может предоставить в Автоматизированной информационной системе "Государственный реестр государственных закупок" или с помощью электронных средств или, при необходимости, на бумаге в закупающий орган сертификаты или другие формы подтверждающих документов, как требуется в уведомлении о договоре и в документации о присуждении догов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ЛЮЧИТЕЛЬНЫЕ ЗАЯ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заявляет, что информация, представленная в главах II-V (если применимо – II-VI), является точной и правильной и полностью осведомлен о последствиях серьезных случаев искажения фа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официально заявляет, что он может без промедления предоставить по запросу закупающего органа/лица необходимые сертификаты и подтверждающие документы, если только закупающий орган/лицо не имеет возможности получить соответствующие подтверждающие документы непосредственно путем доступа к базе данных, которые доступны бесплатно, при условии, что экономический оператор предоставил необходимую информацию (адрес в Интернете, орган, выдавший документ, точную ссылку на документацию), чтобы позволить закупающему органу/лицу сделать это, и доступ к такой информации предоставляется в случае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ind w:firstLine="851"/>
              <w:rPr>
                <w:rFonts w:ascii="Times New Roman" w:hAnsi="Times New Roman" w:cs="Times New Roman"/>
                <w:iCs/>
                <w:color w:val="000000"/>
              </w:rPr>
            </w:pPr>
            <w:r>
              <w:rPr>
                <w:rFonts w:eastAsia="Times New Roman" w:cs="Times New Roman" w:ascii="Times New Roman" w:hAnsi="Times New Roman"/>
                <w:lang w:eastAsia="ru-RU"/>
              </w:rPr>
              <w:t xml:space="preserve">Экономический оператор официально заявляет, что он согласен с тем, что </w:t>
            </w:r>
            <w:r>
              <w:rPr>
                <w:rFonts w:cs="Times New Roman" w:ascii="Times New Roman" w:hAnsi="Times New Roman"/>
                <w:b/>
                <w:iCs/>
                <w:u w:val="single"/>
              </w:rPr>
              <w:t>Примэрия с. Казаклия</w:t>
            </w:r>
            <w:r>
              <w:rPr>
                <w:rFonts w:eastAsia="Times New Roman" w:cs="Times New Roman" w:ascii="Times New Roman" w:hAnsi="Times New Roman"/>
                <w:iCs/>
                <w:lang w:eastAsia="ru-RU"/>
              </w:rPr>
              <w:t>, как описано в разделе А главы I, должен иметь доступ к подтверждающим документам, касающимся информации, которую он предоставил в этом ЕЕЗД для целей процедуры закупки</w:t>
            </w:r>
            <w:r>
              <w:rPr>
                <w:rFonts w:cs="Times New Roman" w:ascii="Times New Roman" w:hAnsi="Times New Roman"/>
                <w:b/>
                <w:iCs/>
                <w:u w:val="single"/>
              </w:rPr>
              <w:t xml:space="preserve">  </w:t>
            </w:r>
            <w:r>
              <w:rPr>
                <w:rFonts w:ascii="Times New Roman" w:hAnsi="Times New Roman"/>
                <w:b/>
                <w:bCs/>
                <w:i/>
                <w:iCs/>
                <w:sz w:val="24"/>
                <w:szCs w:val="24"/>
                <w:u w:val="single"/>
              </w:rPr>
              <w:t>«Ремонт участка дороги в щебёночном покрытии по ул. Огородная, с. Казаклия</w:t>
            </w:r>
            <w:r>
              <w:rPr>
                <w:rFonts w:eastAsia="Times New Roman" w:ascii="Times New Roman" w:hAnsi="Times New Roman"/>
                <w:b/>
                <w:bCs/>
                <w:sz w:val="24"/>
                <w:szCs w:val="24"/>
                <w:u w:val="single"/>
              </w:rPr>
              <w:t xml:space="preserve"> (от домовладения № 1 до домовладения № 49)</w:t>
            </w:r>
            <w:r>
              <w:rPr>
                <w:rFonts w:ascii="Times New Roman" w:hAnsi="Times New Roman"/>
                <w:b/>
                <w:bCs/>
                <w:i/>
                <w:iCs/>
                <w:sz w:val="24"/>
                <w:szCs w:val="24"/>
                <w:u w:val="single"/>
              </w:rPr>
              <w:t>»</w:t>
            </w:r>
            <w:r>
              <w:rPr>
                <w:rFonts w:eastAsia="Times New Roman" w:cs="Times New Roman" w:ascii="Times New Roman" w:hAnsi="Times New Roman"/>
                <w:b/>
                <w:bCs/>
                <w:iCs/>
                <w:u w:val="single"/>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Заполняется и подписывается экономическим операт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мя: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BE488D-32D9-4D06-B753-FABE869E3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4</Pages>
  <Words>4481</Words>
  <Characters>25548</Characters>
  <CharactersWithSpaces>29970</CharactersWithSpaces>
  <Paragraphs>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7:00Z</dcterms:created>
  <dc:creator>user</dc:creator>
  <dc:description/>
  <dc:language>en-US</dc:language>
  <cp:lastModifiedBy>Юрист</cp:lastModifiedBy>
  <dcterms:modified xsi:type="dcterms:W3CDTF">2025-10-16T08: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