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acoperișului la Liceul Tehnologic, instituție din subordinea DETS sec.Centr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reparație a acoperișului la Liceul Tehnologic, instituție din subordinea DETS sec.Centru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59 727,21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59 727,2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1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