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 xml:space="preserve">Закупка продуктов питания для столовой ПУ Гимназии с. Баурчи, Чадыр-Лунгского р-на. </w:t>
      </w:r>
      <w:r>
        <w:rPr>
          <w:b/>
          <w:sz w:val="24"/>
          <w:szCs w:val="24"/>
          <w:shd w:fill="FFFF00" w:val="clear"/>
          <w:lang w:val="en-US"/>
        </w:rPr>
        <w:t>II</w:t>
      </w:r>
      <w:r>
        <w:rPr>
          <w:b/>
          <w:sz w:val="24"/>
          <w:szCs w:val="24"/>
          <w:shd w:fill="FFFF00" w:val="clear"/>
        </w:rPr>
        <w:t xml:space="preserve"> полугодие 2023г.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запрос ценовых оферт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</w:rPr>
        <w:t>Гимназ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6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 xml:space="preserve">MOLDOVA, с.Баурчи (АТО Гагаузия), </w:t>
      </w:r>
      <w:r>
        <w:rPr>
          <w:b/>
          <w:sz w:val="24"/>
          <w:szCs w:val="24"/>
          <w:shd w:fill="FFFF00" w:val="clear"/>
          <w:lang w:val="en-US"/>
        </w:rPr>
        <w:t>Karl</w:t>
      </w:r>
      <w:r>
        <w:rPr>
          <w:b/>
          <w:sz w:val="24"/>
          <w:szCs w:val="24"/>
          <w:shd w:fill="FFFF00" w:val="clear"/>
        </w:rPr>
        <w:t>-</w:t>
      </w:r>
      <w:r>
        <w:rPr>
          <w:b/>
          <w:sz w:val="24"/>
          <w:szCs w:val="24"/>
          <w:shd w:fill="FFFF00" w:val="clear"/>
          <w:lang w:val="en-US"/>
        </w:rPr>
        <w:t>Marx</w:t>
      </w:r>
      <w:r>
        <w:rPr>
          <w:b/>
          <w:sz w:val="24"/>
          <w:szCs w:val="24"/>
          <w:shd w:fill="FFFF00" w:val="clear"/>
        </w:rPr>
        <w:t xml:space="preserve"> 100</w:t>
      </w:r>
      <w:r>
        <w:rPr>
          <w:b/>
          <w:sz w:val="24"/>
          <w:szCs w:val="24"/>
          <w:shd w:fill="FFFF00" w:val="clear"/>
          <w:lang w:val="en-US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32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baurchi-lyceu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441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137"/>
        <w:gridCol w:w="1417"/>
        <w:gridCol w:w="684"/>
        <w:gridCol w:w="1584"/>
        <w:gridCol w:w="709"/>
        <w:gridCol w:w="542"/>
        <w:gridCol w:w="310"/>
        <w:gridCol w:w="2526"/>
        <w:gridCol w:w="309"/>
        <w:gridCol w:w="194"/>
        <w:gridCol w:w="1067"/>
        <w:gridCol w:w="1265"/>
        <w:gridCol w:w="1588"/>
        <w:gridCol w:w="1245"/>
      </w:tblGrid>
      <w:tr>
        <w:trPr>
          <w:trHeight w:val="56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a TVA(se va indica pentru fiecare lot în parte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от №1 (Овощи и фрукты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п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продукты, затронутые гниением или порчей, что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Ли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гу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мид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9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в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Cs w:val="24"/>
              </w:rPr>
              <w:t xml:space="preserve">(Хлеб и хлебо-булочные </w:t>
            </w:r>
            <w:r>
              <w:rPr>
                <w:b/>
                <w:sz w:val="18"/>
                <w:szCs w:val="24"/>
              </w:rPr>
              <w:t>изделия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Батон нарезной пшен.в/с 550г обогащенный железом и фол.ки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тон нарезной пшен.в/с 550г фас.в п/э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Батон нарезной ржаной.в/с 500г обогащенный железом и фол.ки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тон нарезной ржаной.в/с 500г фас.в п/э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Булочки с повидлом упак.по 1 шт из пш.в/с по 0,0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пак.по 1 шт в п/э</w:t>
            </w:r>
            <w:r>
              <w:rPr>
                <w:b/>
              </w:rPr>
              <w:t xml:space="preserve"> Доставка:  2 раза в неделю с 8:00 до 9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Булочки с творогом упак.по 1 шт из пш.в/с по 0,0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пак.по 1 шт в п/э</w:t>
            </w:r>
            <w:r>
              <w:rPr>
                <w:b/>
              </w:rPr>
              <w:t xml:space="preserve"> Доставка: 2 раза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  <w:r>
              <w:rPr>
                <w:b/>
                <w:sz w:val="18"/>
              </w:rPr>
              <w:t>(Молочные продукты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,5% в/сорт п/эт. пакет по 0,5л</w:t>
            </w:r>
            <w:r>
              <w:rPr>
                <w:b/>
              </w:rPr>
              <w:t>Доставка: 2 раз в неделю с 8:00 до 09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олоко к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пастериз. 2,5% в/сорт п/э пак. по 1л. </w:t>
            </w:r>
            <w:r>
              <w:rPr>
                <w:b/>
              </w:rPr>
              <w:t>Доставка: 2 раз в неделю с 8:00 до 09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ме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,0% в/сорт п/эт. пакет 0,5л.</w:t>
            </w:r>
            <w:r>
              <w:rPr>
                <w:b/>
              </w:rPr>
              <w:t>Доставка: 2 раз в неделю с 8:00 до 09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Тв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% в/сорт п/эт.пакет  0,5кг</w:t>
            </w:r>
            <w:r>
              <w:rPr>
                <w:b/>
              </w:rPr>
              <w:t>доставка: 2 раз в неделю с 8:00 до 09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сло сливочное72,5% по 0,2кг пластик.конте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2,5% в/сорт без добавл. раст. жиров</w:t>
            </w:r>
            <w:r>
              <w:rPr>
                <w:b/>
              </w:rPr>
              <w:t>Доставка: 2 раз в неделю с 8:00 до 09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Йогурт питьевой обезжир.персик.0,42л п/э б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обезжир.персик.042 л п/э бут. Доставка 2 раз в неделю с 8.00-9.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от №4(Разные продукты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р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елый фас. п/э пак. по 1 кг.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Г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 фасов. в пак. по 1 кг.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рупа м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орт в пакете 1 кг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рупа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орт в пакете 1 кг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всяные хлопья-0,5кг в пач.9 з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орт в пакете 0,5 кг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ис Экстра пач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 фасов в п/э пак по 1кг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асоль бел пач.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 фасов п/э пак. по 1кг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Лавровый лист 1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/этил. пак. по 10 гр.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Лимонная кислота 2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/этил. Пак 20гр</w:t>
            </w:r>
            <w:r>
              <w:rPr>
                <w:b/>
              </w:rPr>
              <w:t xml:space="preserve"> 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кароны твердых сортов упак.0,5кг п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.- класс I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сло раст.раф.в5л б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орт бутыл. по 5 литр.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сло раст. нераф. .в5л б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орт бутыл. по 5 литр.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ченье овсяное без гидрогенезир.ж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/сорт упаков. в картон. коробки-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ченье овсяное с изю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/сорт упаков. в картон. коробки-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ахар упак.по1-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/с. фасов. в п/э пак по 1кг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а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пачках по 500гр.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к яблочно-персик. В 3-х литр 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к яблочно-персик с мякотью в3-хл бан.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ль йодир.в пач 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/сорт пачка по 1кг.  п/э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ченье овсяное с тыквенными семе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/сорт упаков. в картон. Коробки-</w:t>
            </w:r>
            <w:r>
              <w:rPr>
                <w:b/>
              </w:rPr>
              <w:t xml:space="preserve"> 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Томат паста по 0,7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25% массовой долей сухих вещ-в в банках по 0,72 кг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Уксус 9% бут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9 % в бут. 1 литр. </w:t>
            </w:r>
            <w:r>
              <w:rPr>
                <w:b/>
              </w:rPr>
              <w:t>Доставка: 2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Черный перец молот. 20гр в 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Молотый упак. в п/э пак. по 20 гр.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расный перец молот. 20гр в 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Молотый упак. в п/э пак. по 20 гр.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Чай  Липтон 0,2кг в пач по 100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/сорт черный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Яйцо кур.высш. категор.ди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уриное в/с категор. диетическ. вес не менее 63 гр.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ыба «Скумбрия» без гол.и вну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Замороженная, в/сорт без головы и внутренностей (крупная)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ыба «Путассу» без гол.и вну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Замороженная, в/сорт без головы и внутренностей (крупная)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ыба «Хек молочный» без гол. И вну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Замороженная, в/сорт без головы и внутренностей (крупная)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ясо свиное охлажд.без 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Охлажд. Без без кости </w:t>
            </w:r>
            <w:r>
              <w:rPr>
                <w:b/>
              </w:rPr>
              <w:t>Доставка: 2 раз в неделю с 8:00 до 14:00</w:t>
            </w:r>
            <w:r>
              <w:rPr/>
              <w:t>кост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9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ле упак,по 1кг куриное,охла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уриное,охлажд.1-категории,упак,по 1 кг</w:t>
            </w:r>
            <w:r>
              <w:rPr>
                <w:b/>
              </w:rPr>
              <w:t xml:space="preserve"> 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4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ка пшен,в/с упак.по 1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ысший сорт упак.по 1 кг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трушка в пач, 8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пач.8 гр.</w:t>
            </w:r>
            <w:r>
              <w:rPr>
                <w:b/>
              </w:rPr>
              <w:t xml:space="preserve"> 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Укроп в пач. 8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пач.8 гр</w:t>
            </w:r>
            <w:r>
              <w:rPr>
                <w:b/>
              </w:rPr>
              <w:t xml:space="preserve"> 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ыр твёрд.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вёрдый 45%</w:t>
            </w:r>
            <w:r>
              <w:rPr>
                <w:b/>
              </w:rPr>
              <w:t xml:space="preserve"> Доставка: 2 раз в неделю с 8:00 до 14:00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Лаваш упак.2-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1-ая категория в/с, свежее, </w:t>
            </w:r>
            <w:r>
              <w:rPr>
                <w:b/>
              </w:rPr>
              <w:t>Доставка: 2 раз в неделю с 8:00 до 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Чеснок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пач.8 гр</w:t>
            </w:r>
            <w:r>
              <w:rPr>
                <w:b/>
              </w:rPr>
              <w:t xml:space="preserve"> Доставка: 2 раз в неделю с 8:00 до 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6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bookmarkStart w:id="0" w:name="_Hlk535495417"/>
      <w:r>
        <w:rPr>
          <w:szCs w:val="24"/>
          <w:lang w:val="en-US"/>
        </w:rPr>
        <w:t>nu se admite</w:t>
      </w:r>
      <w:bookmarkEnd w:id="0"/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ер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обходимост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толов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имна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5"/>
        <w:gridCol w:w="3511"/>
        <w:gridCol w:w="2051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3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20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Оферта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Данные об участниках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подписа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ертификат о наличии банковского счета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ертификат об уплате налогов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ертификат соответствия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ый паспорт на транспорт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ая авторизация на все продукты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 паспорта,заверенная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я, заверенная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Банковская гарантия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ЕЕДЗ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Технические характеристики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Формирование цены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zh-CN"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20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cs="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" w:cs=""/>
                <w:iCs/>
                <w:kern w:val="0"/>
                <w:sz w:val="24"/>
                <w:szCs w:val="24"/>
                <w:lang w:val="ro-RO" w:eastAsia="zh-CN"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9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6.08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mujac G.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d513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513f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1d513f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d513f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513f"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d51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d513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d51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513f"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513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1d513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0</Pages>
  <Words>2596</Words>
  <Characters>14803</Characters>
  <CharactersWithSpaces>17365</CharactersWithSpaces>
  <Paragraphs>3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7:00Z</dcterms:created>
  <dc:creator>User</dc:creator>
  <dc:description/>
  <dc:language>en-US</dc:language>
  <cp:lastModifiedBy>User</cp:lastModifiedBy>
  <cp:lastPrinted>2023-08-16T07:16:00Z</cp:lastPrinted>
  <dcterms:modified xsi:type="dcterms:W3CDTF">2023-08-16T0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