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efectuate </w:t>
            </w:r>
            <w:r>
              <w:rPr>
                <w:iCs/>
                <w:lang w:val="ro-MD"/>
              </w:rPr>
              <w:t>în termen de 120 de zile din momentul livrării</w:t>
            </w:r>
            <w:bookmarkStart w:id="152" w:name="_GoBack"/>
            <w:bookmarkEnd w:id="152"/>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8392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646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0459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29143-7B0B-40B0-9C80-985B5696B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1</Pages>
  <Words>21307</Words>
  <Characters>121451</Characters>
  <CharactersWithSpaces>14247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etru Potrimba</cp:lastModifiedBy>
  <cp:lastPrinted>2021-03-10T08:12:00Z</cp:lastPrinted>
  <dcterms:modified xsi:type="dcterms:W3CDTF">2024-04-03T13:3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