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0"/>
        <w:gridCol w:w="5665"/>
        <w:gridCol w:w="276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În SIA RSAP|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ăria Puhoi</w:t>
            </w:r>
            <w:r>
              <w:rPr>
                <w:sz w:val="28"/>
                <w:szCs w:val="28"/>
                <w:lang w:val="ro-MD"/>
              </w:rPr>
              <w:t>|text|</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MD"/>
              </w:rPr>
              <w:t>1009601000201</w:t>
            </w: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Se completează de către autoritatea contractantă valoarea și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r>
              <w:rPr>
                <w:iCs/>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Certificate de conformitate.de calitate,de provenienţ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 xml:space="preserve">Primăria satului Puhoi,rl Ialoveni </w:t>
      </w:r>
      <w:r>
        <w:rPr>
          <w:sz w:val="28"/>
          <w:szCs w:val="28"/>
          <w:lang w:val="ro-MD"/>
        </w:rPr>
        <w:t>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Produse alimentare pentru grădiniţele de copii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3:00Z</dcterms:created>
  <dc:creator>LPLAMADEALA</dc:creator>
  <dc:description/>
  <cp:keywords/>
  <dc:language>en-US</dc:language>
  <cp:lastModifiedBy>admin</cp:lastModifiedBy>
  <cp:lastPrinted>2020-03-09T08:17:00Z</cp:lastPrinted>
  <dcterms:modified xsi:type="dcterms:W3CDTF">2021-02-11T13:13:00Z</dcterms:modified>
  <cp:revision>7</cp:revision>
  <dc:subject/>
  <dc:title/>
</cp:coreProperties>
</file>