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center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Tabel:</w:t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desfășurării cursului de instruire</w:t>
      </w:r>
    </w:p>
    <w:tbl>
      <w:tblPr>
        <w:tblStyle w:val="TableGrid"/>
        <w:tblW w:w="1557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27"/>
        <w:gridCol w:w="2551"/>
        <w:gridCol w:w="1417"/>
        <w:gridCol w:w="1417"/>
        <w:gridCol w:w="1623"/>
        <w:gridCol w:w="1162"/>
        <w:gridCol w:w="1643"/>
        <w:gridCol w:w="1808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( ce vor învăța participanții dezagrgați conținutul programului din caietul de sarcin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1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GENERAREA IDEII DE AFACER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2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MODELUL DE AFACER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 3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TESTAREA ȘI VALIDAREA MODELULUI DE AFACER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4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 PLANUL DE AFACERI – PROIECTAREA ACTIVITĂȚILOR PENTRU LANSAREA ȘI DEZVOLTAREA AFACERI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>.  CADRUL LEGAL PENTRU ÎNREGISTRAREA ȘI FUNCȚIONAREA UNEI AFACER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6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STRATEGIA DE PENETRARE PE PIAȚ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7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PLANIFICAREA FINANCIAR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8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SUPORT ÎN LANSAREA AFACERI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en-US" w:eastAsia="en-US" w:bidi="ar-SA"/>
              </w:rPr>
              <w:t>Modulul 9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  <w:t xml:space="preserve"> PREZENTAREA IDEII DE AFACER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3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b7632c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632c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632c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36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Gabriela URSU</dc:creator>
  <dc:description/>
  <dc:language>en-US</dc:language>
  <cp:lastModifiedBy>Gabriela URSU</cp:lastModifiedBy>
  <dcterms:modified xsi:type="dcterms:W3CDTF">2024-02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