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Fabia a/f 2008, 1598 cm3 benzină 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Octavia a/f 2010, 1390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Octavia a/f 2017, 1390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Octavia a/f 2007, 1390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Octavia a/f 2007, 1968 cm3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Octavia a/f 2017, 1798 cm3 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Octavia a/f 2005, 1968 cm3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Octavia a/f 2014, 17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 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 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Rapid a/f 2016, 15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 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 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koda Rapid a/f 2014, 1598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cm</w:t>
            </w: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koda Superb a/f 2017, 1984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koda Superb a/f 2010, 1390 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cm</w:t>
            </w: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Superb a/f 2007, 2771 cm3 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koda Superb a/f 2010, 17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9888426"/>
    </w:sdtPr>
    <w:sdtContent>
      <w:p>
        <w:pPr>
          <w:pStyle w:val="Footer"/>
          <w:jc w:val="right"/>
          <w:rPr/>
        </w:pPr>
        <w:r>
          <w:rPr/>
          <w:t xml:space="preserve">Pa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3</Pages>
  <Words>25747</Words>
  <Characters>146758</Characters>
  <CharactersWithSpaces>172161</CharactersWithSpaces>
  <Paragraphs>3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9:00Z</dcterms:created>
  <dc:creator>Cucieru Evghenii</dc:creator>
  <dc:description/>
  <dc:language>en-US</dc:language>
  <cp:lastModifiedBy>Elena Corduneanu</cp:lastModifiedBy>
  <dcterms:modified xsi:type="dcterms:W3CDTF">2024-12-0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