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 xml:space="preserve">Dispoziții generale </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 </w:t>
            </w:r>
            <w:bookmarkStart w:id="152" w:name="_GoBack"/>
            <w:bookmarkEnd w:id="152"/>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5669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8084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352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9CE681-5CED-4E2D-AE10-E209E2314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1</Pages>
  <Words>21292</Words>
  <Characters>123495</Characters>
  <CharactersWithSpaces>14449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4-07-19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