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Produse alimentare pentru semestru I 2022</w:t>
      </w:r>
      <w:r>
        <w:rPr>
          <w:b/>
          <w:lang w:val="it-IT" w:eastAsia="ru-RU"/>
        </w:rPr>
        <w:br/>
        <w:t>prin procedura de achiziție COP</w:t>
        <w:br/>
      </w:r>
      <w:r>
        <w:rPr>
          <w:sz w:val="20"/>
          <w:lang w:val="it-IT" w:eastAsia="ru-R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</w:t>
      </w:r>
      <w:r>
        <w:rPr>
          <w:b/>
          <w:highlight w:val="yellow"/>
          <w:u w:val="single"/>
          <w:lang w:val="ro-MD"/>
        </w:rPr>
        <w:t>Da</w:t>
      </w:r>
      <w:r>
        <w:rPr>
          <w:b/>
          <w:highlight w:val="yellow"/>
          <w:lang w:val="ro-MD"/>
        </w:rPr>
        <w:t>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</w:t>
      </w:r>
      <w:r>
        <w:rPr/>
        <w:t xml:space="preserve"> </w:t>
      </w:r>
      <w:r>
        <w:rPr>
          <w:b/>
          <w:lang w:val="ro-MD"/>
        </w:rPr>
        <w:t>https://imspsrbriceni.md/index.php/achizitii-publice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color w:val="000000" w:themeColor="text1"/>
          <w:shd w:fill="FFFF00" w:val="clear"/>
          <w:lang w:val="en-US"/>
        </w:rPr>
        <w:t xml:space="preserve"> IMSP Spitalul rational Bric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o-MD" w:eastAsia="ru-RU"/>
        </w:rPr>
        <w:t xml:space="preserve"> 100360415055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b/>
          <w:color w:val="000000" w:themeColor="text1"/>
          <w:shd w:fill="FFFF00" w:val="clear"/>
          <w:lang w:val="en-US"/>
        </w:rPr>
        <w:t>or.Briceni str. M. Eminescu 4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color w:val="000000" w:themeColor="text1"/>
          <w:shd w:fill="FFFF00" w:val="clear"/>
          <w:lang w:val="en-US"/>
        </w:rPr>
        <w:t>0254 2 20 7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 autorității contractante: </w:t>
      </w:r>
      <w:r>
        <w:rPr>
          <w:b/>
          <w:shd w:fill="FFFFFF" w:val="clear"/>
          <w:lang w:val="it-IT" w:eastAsia="ru-RU"/>
        </w:rPr>
        <w:t>srbriceni@ms.md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0000" w:themeColor="text1"/>
          <w:shd w:fill="FFFF00" w:val="clear"/>
          <w:lang w:val="en-US"/>
        </w:rPr>
        <w:t>Institu</w:t>
      </w:r>
      <w:r>
        <w:rPr>
          <w:b/>
          <w:color w:val="000000" w:themeColor="text1"/>
          <w:shd w:fill="FFFF00" w:val="clear"/>
          <w:lang w:val="ro-MD"/>
        </w:rPr>
        <w:t>ț</w:t>
      </w:r>
      <w:r>
        <w:rPr>
          <w:b/>
          <w:color w:val="000000" w:themeColor="text1"/>
          <w:shd w:fill="FFFF00" w:val="clear"/>
          <w:lang w:val="en-US"/>
        </w:rPr>
        <w:t>ie Medico -Sanitară Pub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"/>
        <w:gridCol w:w="816"/>
        <w:gridCol w:w="1376"/>
        <w:gridCol w:w="1290"/>
        <w:gridCol w:w="951"/>
        <w:gridCol w:w="1171"/>
        <w:gridCol w:w="3508"/>
        <w:gridCol w:w="1548"/>
      </w:tblGrid>
      <w:tr>
        <w:trPr>
          <w:trHeight w:val="567" w:hRule="atLeast"/>
        </w:trPr>
        <w:tc>
          <w:tcPr>
            <w:tcW w:w="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Lotul 1-Carne si produse din carne</w:t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lang w:val="en-US"/>
              </w:rPr>
              <w:t>arne de vite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rne de vital tinara proaspat,racita,categoria superioara,dezosata HG nr 1408 din 10.12.2008Livrare de coman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ileu de pas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ileu de pasare pui broiler,congelat,fara os.categoria superioara,fara piele curat HG nr 773 din 03.10.2013 Livrare la coman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envust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renvusti din carne de gaina si vita,calitate superioara HGnr1408 din 10.12.2008 Livrare la coman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Total lotul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000</w:t>
            </w:r>
          </w:p>
        </w:tc>
      </w:tr>
      <w:tr>
        <w:trPr>
          <w:trHeight w:val="397" w:hRule="atLeast"/>
        </w:trPr>
        <w:tc>
          <w:tcPr>
            <w:tcW w:w="10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i/>
                <w:lang w:val="en-US"/>
              </w:rPr>
              <w:t>Lotul 2-Produse lactate</w:t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pte de vaca pasteriz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Lapte de vaca pasterizat de 2.5% grasime lichid transparent,omogen HG nr 611 din 05.07.2010 Livrare la coman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5800000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Sminti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mintina15%,grasime,lichida,HG nr611 din 05.07.2010 Livrare la coman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t de vaca din smintina dul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t de vaca din smintina dulce nasarat taranescgrasimea 72.5%ambalaj de 10kg HG nr 611 din 05.07.2010 Livrare la coman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rinza de vac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rinza de vaci 9% fara gust si miros strain, fara scurgere de zer HG nr 611 din 05.07.2010 Livrare la comand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Chefi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hefir 2.5% grasime,aspect lichidHG nr 611 dinn 05.07.2010 Livrare la coman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lotul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5000</w:t>
            </w:r>
          </w:p>
        </w:tc>
      </w:tr>
      <w:tr>
        <w:trPr>
          <w:trHeight w:val="397" w:hRule="atLeast"/>
        </w:trPr>
        <w:tc>
          <w:tcPr>
            <w:tcW w:w="10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3-Peste</w:t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Pest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gelat, bucata nu ai mia de 300 gr  HG nr520 din 22.06.2010  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vrare la comand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Total lotul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10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tul 4-Ulei </w:t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Ulei vegetal rafin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afinat si deodorant ambalat in sticle lastic 5L GOST1129-63 Livrare la coman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Total lotul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10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5-Produse de morarit</w:t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Faina de gri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M2022000 pentru panificatie, calitate superioara Livrare la coman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Hrisca bob intre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5550-74 intreaga,ambalaj nu mai mic de 10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rez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6292-93-90 slefuit intreg calitatea superioara ambalaj nu ai mic de 10 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Gri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7022-97 calitatea superioara ambalaj nu mai mic de 10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Fulgi de ova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21149-39 crupe prestate calitatea superioa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Crupe de me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1584-60 calitatea superioara ambalaj nu mai mic de 10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Arpaca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5784-60 calitatea superioara ambalaj nu mai mic de 10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Crupe de gri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farimate calitatea superioara ambalaj nu mai mic de 10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Crupe de orz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 5784-60 calitatea superioara ambalaj nu mai mic de 10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Crupe de porum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6002-69 calitatea superioara ambalaj nu mai mic de 10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Total lotul 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10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6-Pîine</w:t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iine din faina de gri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 calitate superioara de 0,5kg GOST28808-90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Livrare zilni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iine de faina de secar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 calitate superioara de 0,5kg GOST28808-9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vrare zilni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Total lotul 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</w:tr>
      <w:tr>
        <w:trPr>
          <w:trHeight w:val="397" w:hRule="atLeast"/>
        </w:trPr>
        <w:tc>
          <w:tcPr>
            <w:tcW w:w="10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7-Oua</w:t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u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M-89 dietice marcate si mascate Livrare la coman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Total lotul 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10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8-Legume</w:t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Cartof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oada 2020 Cartofi albi si rosii diametru 6 cm HG nr929 din 31.12.2009 Livrare la coman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fecla ros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fecla rosie 300gr HG nr 929 din 31.12.2009 Livrare la coman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Morco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orcov d5cm fara semen de alterare HG nr 929 din 31.12.2009 Livrare la coman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Ceap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eapa d5cmHG nr 929 din 31.12.2009 Livrare la coman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Varza alb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rza proaspata 1kg fara semen de alterare HG nr929 din 31.12.2009 Livrare la coman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Total lotul 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7000</w:t>
            </w:r>
          </w:p>
        </w:tc>
      </w:tr>
      <w:tr>
        <w:trPr>
          <w:trHeight w:val="397" w:hRule="atLeast"/>
        </w:trPr>
        <w:tc>
          <w:tcPr>
            <w:tcW w:w="10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9-Mere</w:t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Mer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ere proaspete fara semen de alterare HG nr 929 din 31.12.20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Toatul loul 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10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0-Legume uscate</w:t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Mazare uscat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6201-68 slefuita intreaga Livrare la coman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Faso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6201-68 slefuita intreaga Livrare la coman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Total lotul 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0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1-Diverse produse</w:t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Biscuiti dulc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 24901-89 in cutii Livrare la coman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Ceai  negr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 1937-90 negru granul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tet de 6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ticle de 0,5l Livrare la coman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are alimentara iodat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138830-97 Livrare la coman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aste fainoas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in saci poliprotilena a cite 15 kg Grupa C clasa1 HG nr 775 din 03.07.2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Bicarbonat de sodi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pache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elte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j 200gr Gost 18488-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asta de ros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sta de rosii cu fractia masica de sibstante uscata 25%GOST 5081 2008 Livrare la coman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Acid citr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cid citric ambalat,etichetat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vrare la coman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iper negru macinat in pra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iper negru macinat in pachete 10gr HG nr 1523 din 29.12.07 Livrare la coman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Total lotul 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000</w:t>
            </w:r>
          </w:p>
        </w:tc>
      </w:tr>
      <w:tr>
        <w:trPr>
          <w:trHeight w:val="397" w:hRule="atLeast"/>
        </w:trPr>
        <w:tc>
          <w:tcPr>
            <w:tcW w:w="10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12-Zahar</w:t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Zah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21-94 in saci de 50kg Livrare la coman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Total  lotul 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en-US"/>
              </w:rPr>
              <w:t>Valoarea estimativă total</w:t>
            </w:r>
            <w:r>
              <w:rPr>
                <w:b/>
                <w:lang w:val="ro-MD"/>
              </w:rPr>
              <w:t>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98 000.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</w:t>
      </w:r>
      <w:r>
        <w:rPr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lang w:val="en-US"/>
        </w:rPr>
        <w:t>Livrarea se va efectua cu transportul vinzatorului, la comanda, in perioada 01.01.2021-30.06.20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lang w:val="en-US"/>
        </w:rPr>
        <w:t xml:space="preserve"> 01.01.2021-30.06.202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hd w:fill="FFFF00" w:val="clear"/>
          <w:lang w:val="en-US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4761"/>
        <w:gridCol w:w="3070"/>
        <w:gridCol w:w="1494"/>
      </w:tblGrid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7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1</w:t>
            </w:r>
          </w:p>
        </w:tc>
        <w:tc>
          <w:tcPr>
            <w:tcW w:w="47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Formularul standart al Documentului Unic de Achizitii European</w:t>
            </w:r>
          </w:p>
        </w:tc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Copie confirmata de catre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47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ertificat de conformitate/calitate</w:t>
            </w:r>
          </w:p>
        </w:tc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pie confirmata de catre Particip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47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 </w:t>
            </w:r>
            <w:r>
              <w:rPr>
                <w:iCs/>
                <w:kern w:val="0"/>
                <w:lang w:val="en-US" w:eastAsia="zh-CN" w:bidi="ar-SA"/>
              </w:rPr>
              <w:t>Autorizatie sanitara/sanitary-veterinara de functionare a operatorului economic</w:t>
            </w:r>
          </w:p>
        </w:tc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Copie confirmata de catre Particip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4</w:t>
            </w:r>
          </w:p>
        </w:tc>
        <w:tc>
          <w:tcPr>
            <w:tcW w:w="47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Autorizatia sanitara/sanitarveterinara a unitatii de transport</w:t>
            </w:r>
          </w:p>
        </w:tc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Copie confirmata de catre Participan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5</w:t>
            </w:r>
          </w:p>
        </w:tc>
        <w:tc>
          <w:tcPr>
            <w:tcW w:w="47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Specificatii tehnice</w:t>
            </w:r>
          </w:p>
        </w:tc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nfirmata prin semnatur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6</w:t>
            </w:r>
          </w:p>
        </w:tc>
        <w:tc>
          <w:tcPr>
            <w:tcW w:w="47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Specificatii de pret</w:t>
            </w:r>
          </w:p>
        </w:tc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nfirmata prin semnatur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7</w:t>
            </w:r>
          </w:p>
        </w:tc>
        <w:tc>
          <w:tcPr>
            <w:tcW w:w="47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te despre participant</w:t>
            </w:r>
          </w:p>
        </w:tc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onfirmata prin semnatur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8</w:t>
            </w:r>
          </w:p>
        </w:tc>
        <w:tc>
          <w:tcPr>
            <w:tcW w:w="47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Certificat de atribuirena contului bancar</w:t>
            </w:r>
          </w:p>
        </w:tc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opie confirmata de catr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Particip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6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9</w:t>
            </w:r>
          </w:p>
        </w:tc>
        <w:tc>
          <w:tcPr>
            <w:tcW w:w="47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Extras di Registrul de Stat a persoanei juridice</w:t>
            </w:r>
          </w:p>
        </w:tc>
        <w:tc>
          <w:tcPr>
            <w:tcW w:w="30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Copie confirmata de catr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Particip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bookmarkStart w:id="1" w:name="_Hlk89073536"/>
      <w:r>
        <w:rPr>
          <w:lang w:val="it-IT" w:eastAsia="ru-RU"/>
        </w:rPr>
        <w:t>emisă de o bancă comercială (anexa nr9)</w:t>
      </w:r>
      <w:r>
        <w:rPr/>
        <w:t>, sau  Trasfer la contul Beneficiarul plății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/>
      </w:pPr>
      <w:r>
        <w:rPr/>
        <w:t xml:space="preserve"> </w:t>
      </w:r>
      <w:r>
        <w:rPr/>
        <w:t xml:space="preserve">IMSP SR Briceni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/>
      </w:pPr>
      <w:r>
        <w:rPr/>
        <w:t xml:space="preserve">|IBAN| : MD64AG000000022513872381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val="it-IT" w:eastAsia="ru-RU"/>
        </w:rPr>
      </w:pPr>
      <w:r>
        <w:rPr>
          <w:lang w:val="it-IT" w:eastAsia="ru-RU"/>
        </w:rPr>
        <w:t>BC Moldova-Agroindbanc S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val="it-IT" w:eastAsia="ru-RU"/>
        </w:rPr>
      </w:pPr>
      <w:r>
        <w:rPr>
          <w:lang w:val="it-IT" w:eastAsia="ru-RU"/>
        </w:rPr>
        <w:t>AGRNMD2X763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val="it-IT" w:eastAsia="ru-RU"/>
        </w:rPr>
      </w:pPr>
      <w:r>
        <w:rPr>
          <w:lang w:val="it-IT" w:eastAsia="ru-RU"/>
        </w:rPr>
        <w:t>c/f 1003604150552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val="it-IT" w:eastAsia="ru-RU"/>
        </w:rPr>
      </w:pPr>
      <w:r>
        <w:rPr>
          <w:lang w:val="it-IT" w:eastAsia="ru-RU"/>
        </w:rPr>
        <w:t>Cuantumul 1% .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lang w:val="it-IT" w:eastAsia="ru-RU"/>
        </w:rPr>
        <w:t>Garanția de bună execuție a contractului, după caz</w:t>
      </w:r>
      <w:r>
        <w:rPr>
          <w:lang w:val="it-IT" w:eastAsia="ru-RU"/>
        </w:rPr>
        <w:t xml:space="preserve"> emisă de o bancă comercială (anexa nr9)</w:t>
      </w:r>
      <w:r>
        <w:rPr/>
        <w:t>, sau  Trasfer la contul Beneficiarul plății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/>
      </w:pPr>
      <w:r>
        <w:rPr/>
        <w:t xml:space="preserve"> </w:t>
      </w:r>
      <w:r>
        <w:rPr/>
        <w:t xml:space="preserve">IMSP SR Briceni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/>
      </w:pPr>
      <w:r>
        <w:rPr/>
        <w:t xml:space="preserve">|IBAN| : MD64AG000000022513872381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val="it-IT" w:eastAsia="ru-RU"/>
        </w:rPr>
      </w:pPr>
      <w:r>
        <w:rPr>
          <w:lang w:val="it-IT" w:eastAsia="ru-RU"/>
        </w:rPr>
        <w:t>BC Moldova-Agroindbanc S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val="it-IT" w:eastAsia="ru-RU"/>
        </w:rPr>
      </w:pPr>
      <w:r>
        <w:rPr>
          <w:lang w:val="it-IT" w:eastAsia="ru-RU"/>
        </w:rPr>
        <w:t>AGRNMD2X763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val="it-IT" w:eastAsia="ru-RU"/>
        </w:rPr>
      </w:pPr>
      <w:r>
        <w:rPr>
          <w:lang w:val="it-IT" w:eastAsia="ru-RU"/>
        </w:rPr>
        <w:t>c/f 1003604150552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val="it-IT" w:eastAsia="ru-RU"/>
        </w:rPr>
      </w:pPr>
      <w:r>
        <w:rPr>
          <w:lang w:val="it-IT" w:eastAsia="ru-RU"/>
        </w:rPr>
        <w:t>Cuantumul 5% 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val="it-IT" w:eastAsia="ru-RU"/>
        </w:rPr>
      </w:pPr>
      <w:r>
        <w:rPr>
          <w:lang w:val="it-IT" w:eastAsia="ru-RU"/>
        </w:rPr>
      </w:r>
      <w:bookmarkStart w:id="2" w:name="_GoBack"/>
      <w:bookmarkStart w:id="3" w:name="_GoBack"/>
      <w:bookmarkEnd w:id="3"/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licitatia electron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zh-CN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jc w:val="left"/>
        <w:rPr>
          <w:b/>
          <w:b/>
        </w:rPr>
      </w:pPr>
      <w:r>
        <w:rPr>
          <w:b/>
          <w:lang w:val="ro-MD" w:eastAsia="ru-RU"/>
        </w:rPr>
        <w:t>conform SIA RSAP /p</w:t>
      </w:r>
      <w:r>
        <w:rPr>
          <w:b/>
          <w:lang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la: </w:t>
      </w:r>
      <w:r>
        <w:rPr>
          <w:b/>
          <w:i/>
          <w:lang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eastAsia="ru-RU"/>
        </w:rPr>
        <w:t>exactă]</w:t>
      </w:r>
      <w:r>
        <w:rPr>
          <w:b/>
          <w:lang w:eastAsia="ru-RU"/>
        </w:rPr>
        <w:t xml:space="preserve"> </w:t>
      </w:r>
      <w:r>
        <w:rPr>
          <w:b/>
          <w:highlight w:val="yellow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jc w:val="left"/>
        <w:rPr>
          <w:b/>
          <w:b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</w:t>
      </w:r>
      <w:r>
        <w:rPr>
          <w:b/>
          <w:highlight w:val="yellow"/>
        </w:rPr>
        <w:t>Informația o găsiți în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shd w:fill="FFFF00" w:val="clear"/>
          <w:lang w:val="en-US"/>
        </w:rPr>
        <w:t>30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shd w:fill="FFFF00" w:val="clear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sz w:val="20"/>
          <w:lang w:val="it-IT" w:eastAsia="ru-RU"/>
        </w:rPr>
      </w:pPr>
      <w:r>
        <w:rPr>
          <w:sz w:val="2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shd w:fill="FFFF00" w:val="clear"/>
          <w:lang w:val="en-US"/>
        </w:rPr>
        <w:t xml:space="preserve"> 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 nu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-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Bejenari Tatiana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8</Pages>
  <Words>1891</Words>
  <Characters>10780</Characters>
  <CharactersWithSpaces>1264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9:00Z</dcterms:created>
  <dc:creator>Postolache Natalia</dc:creator>
  <dc:description/>
  <dc:language>en-US</dc:language>
  <cp:lastModifiedBy>Professional</cp:lastModifiedBy>
  <cp:lastPrinted>2021-12-07T05:18:00Z</cp:lastPrinted>
  <dcterms:modified xsi:type="dcterms:W3CDTF">2021-12-07T05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