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876" w:hRule="atLeast"/>
        </w:trPr>
        <w:tc>
          <w:tcPr>
            <w:tcW w:w="98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>
                <w:trHeight w:val="876" w:hRule="atLeast"/>
              </w:trPr>
              <w:tc>
                <w:tcPr>
                  <w:tcW w:w="9672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 prin contract de mică valoare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8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Penitenciarul nr.17 – Rez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i/>
                <w:sz w:val="28"/>
                <w:szCs w:val="28"/>
                <w:u w:val="single"/>
              </w:rPr>
              <w:t>100760100094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Contract de mică valo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i/>
                <w:sz w:val="28"/>
                <w:szCs w:val="28"/>
                <w:u w:val="single"/>
              </w:rPr>
              <w:t>Echipamente și consumabile medic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i/>
                <w:sz w:val="28"/>
                <w:szCs w:val="28"/>
                <w:u w:val="single"/>
              </w:rPr>
              <w:t>33100000-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Echipamente și consumabile medicale(pelicula radiografică, developant, fixative)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>Penitenciarului nr.17 – Rezina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în continuare – Cumpărător, este alocată suma necesară din</w:t>
            </w: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: Bugetul de Stat pentru perioada bugetară a anului 2021 din Banca Ministerul Finanțelor-Trezoreria de Stat/TREZMD2X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7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800"/>
              <w:gridCol w:w="3060"/>
              <w:gridCol w:w="720"/>
              <w:gridCol w:w="1260"/>
              <w:gridCol w:w="1351"/>
              <w:gridCol w:w="4045"/>
              <w:gridCol w:w="4047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Denumirea bunului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Specificarea tehnică deplină solicitată, Standarde de referinţ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U.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canti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Suma totală fără TVA, lei</w:t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u w:val="single"/>
                    </w:rPr>
                    <w:t>33100000-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licula radiografică cu spectru verd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/>
                  </w:pPr>
                  <w:r>
                    <w:rPr>
                      <w:lang w:val="en-US"/>
                    </w:rPr>
                    <w:t>Dimensiune 35x35 n 100, ambalate în cutii. Cu termen de valabilitate nu mai mic de un an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u w:val="single"/>
                    </w:rPr>
                    <w:t>33100000-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licula radiografică cu spectru verd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mensiune 24x30 n 100 ambalate în cutii. Cu termen de valabilitate nu mai mic de un an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i/>
                      <w:i/>
                      <w:szCs w:val="24"/>
                      <w:u w:val="single"/>
                    </w:rPr>
                  </w:pPr>
                  <w:r>
                    <w:rPr>
                      <w:i/>
                      <w:szCs w:val="24"/>
                      <w:u w:val="single"/>
                    </w:rPr>
                    <w:t>33100000-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licula radiografică cu spectru verd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/>
                  </w:pPr>
                  <w:r>
                    <w:rPr>
                      <w:lang w:val="en-US"/>
                    </w:rPr>
                    <w:t>Dimensiune 18x24 n 100 ambalate în cutii. Cu termen de valabilitate nu mai mic de un an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i/>
                      <w:i/>
                      <w:szCs w:val="24"/>
                      <w:u w:val="single"/>
                    </w:rPr>
                  </w:pPr>
                  <w:r>
                    <w:rPr>
                      <w:i/>
                      <w:szCs w:val="24"/>
                      <w:u w:val="single"/>
                    </w:rPr>
                    <w:t>33100000-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licula radiografică cu spectru verd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mensiune 13x18 n 100 ambalate în cutii. Cu termen de valabilitate nu mai mic de un an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 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i/>
                      <w:i/>
                      <w:szCs w:val="24"/>
                      <w:u w:val="single"/>
                    </w:rPr>
                  </w:pPr>
                  <w:r>
                    <w:rPr>
                      <w:i/>
                      <w:szCs w:val="24"/>
                      <w:u w:val="single"/>
                    </w:rPr>
                    <w:t>33100000-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licula radiophoto</w:t>
                  </w:r>
                </w:p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(fliuro)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mensiunea 70mm x70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right="-110"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ulo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rPr>
                      <w:i/>
                      <w:i/>
                      <w:szCs w:val="24"/>
                      <w:u w:val="single"/>
                    </w:rPr>
                  </w:pPr>
                  <w:r>
                    <w:rPr>
                      <w:i/>
                      <w:szCs w:val="24"/>
                      <w:u w:val="single"/>
                    </w:rPr>
                    <w:t>33100000-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evelopant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ulbere pentru 15 litre soluție , pentru prelucrarea peliculei </w:t>
                  </w:r>
                  <w:r>
                    <w:rPr>
                      <w:color w:val="FF0000"/>
                      <w:lang w:val="en-US"/>
                    </w:rPr>
                    <w:t>manu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i/>
                      <w:i/>
                      <w:szCs w:val="24"/>
                      <w:u w:val="single"/>
                    </w:rPr>
                  </w:pPr>
                  <w:r>
                    <w:rPr>
                      <w:i/>
                      <w:szCs w:val="24"/>
                      <w:u w:val="single"/>
                    </w:rPr>
                    <w:t>3310000-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xativ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ulbere pentru 15 litre soluție, pentru prelucrarea peliculei </w:t>
                  </w:r>
                  <w:r>
                    <w:rPr>
                      <w:color w:val="FF0000"/>
                      <w:lang w:val="en-US"/>
                    </w:rPr>
                    <w:t>manu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i/>
                      <w:i/>
                      <w:szCs w:val="24"/>
                      <w:u w:val="single"/>
                    </w:rPr>
                  </w:pPr>
                  <w:r>
                    <w:rPr>
                      <w:b/>
                      <w:i/>
                      <w:szCs w:val="24"/>
                      <w:u w:val="single"/>
                    </w:rPr>
                    <w:t xml:space="preserve">TOTAL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hanging="0"/>
                    <w:textAlignment w:val="center"/>
                    <w:rPr>
                      <w:b/>
                      <w:b/>
                      <w:i/>
                      <w:i/>
                      <w:szCs w:val="24"/>
                      <w:u w:val="single"/>
                      <w:lang w:val="en-US"/>
                    </w:rPr>
                  </w:pPr>
                  <w:r>
                    <w:rPr>
                      <w:b/>
                      <w:i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hanging="0"/>
                    <w:textAlignment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ind w:hanging="0"/>
                    <w:textAlignment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textAlignment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4333.33</w:t>
                  </w:r>
                </w:p>
              </w:tc>
              <w:tc>
                <w:tcPr>
                  <w:tcW w:w="80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textAlignment w:val="center"/>
                    <w:rPr/>
                  </w:pPr>
                  <w:r>
                    <w:rPr>
                      <w:b/>
                      <w:lang w:val="en-US"/>
                    </w:rPr>
                    <w:t>Termen de valabilitate a produselor (cu termen) nu mai mic de  un an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center"/>
                    <w:textAlignment w:val="center"/>
                    <w:rPr/>
                  </w:pPr>
                  <w:r>
                    <w:rPr>
                      <w:b/>
                    </w:rPr>
                    <w:t>LIVRARE LA SEDIUL BENEFICIARULUI –Or.Rezina str.Nistreană 1 .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textAlignment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valabilitate a produselor (cu termen) nu mai mic de  un a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Prestarea se va efectua în termen de 5 (zile ) lucrătoare din data înregistrării acestuia la trezorerie,la sediul beneficiarului - Penitenciarul nr.17 – Rezina, or.Rezina, str.Nistreană 1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7" w:hRule="atLeast"/>
        </w:trPr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UMENTELE SOLICITATE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3351"/>
              <w:gridCol w:w="4500"/>
              <w:gridCol w:w="1184"/>
            </w:tblGrid>
            <w:tr>
              <w:trPr>
                <w:trHeight w:val="518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792" w:leader="none"/>
                    </w:tabs>
                    <w:spacing w:before="0" w:after="120"/>
                    <w:ind w:hanging="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Nr. d/o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Denumirea documentului/cerinței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ind w:right="85" w:hanging="0"/>
                    <w:rPr/>
                  </w:pPr>
                  <w:r>
                    <w:rPr>
                      <w:b/>
                      <w:sz w:val="22"/>
                    </w:rPr>
                    <w:t>Mod de demonstrare a îndeplinirii cerinţei: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before="0" w:after="120"/>
                    <w:ind w:left="-704" w:right="-108" w:firstLine="704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Obligativ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spacing w:before="0" w:after="120"/>
                    <w:ind w:left="-704" w:right="-108" w:firstLine="704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atea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787" w:leader="none"/>
                    </w:tabs>
                    <w:spacing w:before="0" w:after="80"/>
                    <w:ind w:left="360" w:right="-117" w:hanging="360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1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</w:rPr>
                    <w:t xml:space="preserve">Oferta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Original sau copie. Confirmata prin aplicarea semnaturii si stampilei participantului,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Da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2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Informații generale despre oferatnt(sediul ofertantului, și filialele acestora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Confirmata prin aplicarea semnaturii si stampilei participantului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napToGrid w:val="false"/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4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/>
                  </w:pPr>
                  <w:r>
                    <w:rPr>
                      <w:sz w:val="22"/>
                      <w:lang w:eastAsia="zh-CN"/>
                    </w:rPr>
                    <w:t xml:space="preserve">Dovada înregistrării juridice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Copie. Confirmata prin aplicarea semnaturii si stampilei participantului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Da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5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  <w:lang w:val="en-US" w:eastAsia="zh-CN"/>
                    </w:rPr>
                  </w:pPr>
                  <w:r>
                    <w:rPr>
                      <w:rFonts w:eastAsia="PMingLiU;新細明體"/>
                      <w:iCs/>
                      <w:sz w:val="22"/>
                      <w:lang w:val="en-US" w:eastAsia="zh-CN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Copie. Confirmata prin aplicarea semnaturii si stampilei participantului,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6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eastAsia="PMingLiU;新細明體"/>
                      <w:sz w:val="22"/>
                      <w:lang w:val="en-US" w:eastAsia="zh-CN"/>
                    </w:rPr>
                  </w:pPr>
                  <w:r>
                    <w:rPr>
                      <w:sz w:val="22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</w:rPr>
                    <w:t>în original sau copie cu ştampila şi semnătura Participantului;</w:t>
                  </w:r>
                  <w:r>
                    <w:rPr>
                      <w:sz w:val="22"/>
                      <w:lang w:eastAsia="zh-CN"/>
                    </w:rPr>
                    <w:t xml:space="preserve">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b/>
                      <w:b/>
                      <w:sz w:val="22"/>
                      <w:lang w:eastAsia="zh-CN"/>
                    </w:rPr>
                  </w:pPr>
                  <w:r>
                    <w:rPr>
                      <w:b/>
                      <w:sz w:val="22"/>
                      <w:lang w:eastAsia="zh-CN"/>
                    </w:rPr>
                    <w:t>7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rtificat de conformitate /calitatea/inofensivitate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</w:rPr>
                  </w:pPr>
                  <w:r>
                    <w:rPr>
                      <w:sz w:val="22"/>
                      <w:lang w:eastAsia="zh-CN"/>
                    </w:rPr>
                    <w:t>Copie. Confirmata prin aplicarea semnaturii si stampilei participantului,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b/>
                      <w:b/>
                      <w:sz w:val="22"/>
                      <w:lang w:val="en-US" w:eastAsia="zh-CN"/>
                    </w:rPr>
                  </w:pPr>
                  <w:r>
                    <w:rPr>
                      <w:b/>
                      <w:sz w:val="22"/>
                      <w:lang w:val="en-US" w:eastAsia="zh-CN"/>
                    </w:rPr>
                    <w:t>8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Licenta de activitate, în cazul în care acest gen de activitate se licențiază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  <w:lang w:eastAsia="zh-CN"/>
                    </w:rPr>
                    <w:t>Copie. Confirmata prin aplicarea semnaturii si stampilei participantului,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D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b/>
                      <w:b/>
                      <w:sz w:val="22"/>
                      <w:lang w:val="en-US" w:eastAsia="zh-CN"/>
                    </w:rPr>
                  </w:pPr>
                  <w:r>
                    <w:rPr>
                      <w:b/>
                      <w:sz w:val="22"/>
                      <w:lang w:val="en-US" w:eastAsia="zh-CN"/>
                    </w:rPr>
                    <w:t>9</w:t>
                  </w:r>
                </w:p>
              </w:tc>
              <w:tc>
                <w:tcPr>
                  <w:tcW w:w="3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rtificate ISO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</w:rPr>
                  </w:pPr>
                  <w:r>
                    <w:rPr>
                      <w:sz w:val="22"/>
                      <w:lang w:eastAsia="zh-CN"/>
                    </w:rPr>
                    <w:t>Copie. Confirmata prin aplicarea semnaturii si stampilei participantului, și/sau semnat electronic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rPr>
                      <w:sz w:val="22"/>
                      <w:lang w:eastAsia="zh-CN"/>
                    </w:rPr>
                  </w:pPr>
                  <w:r>
                    <w:rPr>
                      <w:sz w:val="22"/>
                      <w:lang w:eastAsia="zh-CN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Penitenciarul nr.17 – Rezin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or.Rezina, str.Nistreană 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2542556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margineanu_86@mail.ru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ro-RO"/>
              </w:rPr>
              <w:t>Numele şi funcţia persoanei responsabile: Mărgineanu Irina, ofițer principal al Serviciului achiziții publice al Secției logistică și administrare a Penitenciarului nr.17-Rezina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 xml:space="preserve">: Oferta și documentele de calificare solicitate vor fi întocmite clar, fără corectări, cu număr și dată de ieșire, cu semnătura persoanei responsabile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Ofertele vor fi prezentate în formă electronică pe platforma </w:t>
            </w:r>
            <w:r>
              <w:rPr>
                <w:i/>
                <w:sz w:val="28"/>
                <w:szCs w:val="28"/>
                <w:lang w:val="en-US"/>
              </w:rPr>
              <w:t>achiziții.md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i/>
                <w:spacing w:val="-2"/>
                <w:sz w:val="28"/>
                <w:szCs w:val="28"/>
                <w:lang w:eastAsia="ru-RU"/>
              </w:rPr>
              <w:t>prețul cel mai scăzut, corespunderea necesitățil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b/>
                <w:sz w:val="28"/>
                <w:szCs w:val="28"/>
                <w:lang w:eastAsia="ru-RU"/>
              </w:rPr>
              <w:t>În caz în care contractul este împărțit pe loturi, un operator economic poate depune oferta (se va selecta) –pentru toate loturil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i/>
                <w:sz w:val="28"/>
                <w:szCs w:val="28"/>
                <w:lang w:eastAsia="ru-RU"/>
              </w:rPr>
              <w:t>[30 zile]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ro-RO"/>
              </w:rPr>
              <w:t>Valoarea estimată a achiziţiei, fără TVA, lei: 14333, 33  (paisprezece mii trei sute treizeci și trei, 33 bani)</w:t>
            </w:r>
          </w:p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Conducătorul grupului de lucru: ___________________ Ghenadie Bulhac</w:t>
      </w:r>
    </w:p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Ș.</w:t>
      </w:r>
    </w:p>
    <w:p>
      <w:pPr>
        <w:pStyle w:val="Normal"/>
        <w:spacing w:before="0" w:after="0"/>
        <w:ind w:hanging="0"/>
        <w:jc w:val="lef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92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Ofer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894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before="0" w:after="0"/>
              <w:ind w:hanging="0"/>
              <w:rPr>
                <w:color w:val="FF6600"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Numărul procedurii: 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color w:val="FF0000"/>
              </w:rPr>
              <w:t>conform platformei achiziții.md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: 15.01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firstLine="16"/>
              <w:jc w:val="left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Denumirea procedurii:</w:t>
            </w:r>
            <w:r>
              <w:rPr>
                <w:b/>
                <w:color w:val="000000"/>
                <w:sz w:val="22"/>
                <w:shd w:fill="FFFFFF" w:val="clear"/>
                <w:lang w:val="en-US" w:eastAsia="en-US"/>
              </w:rPr>
              <w:t xml:space="preserve">  </w:t>
            </w:r>
            <w:r>
              <w:rPr>
                <w:b/>
                <w:sz w:val="22"/>
                <w:u w:val="single"/>
              </w:rPr>
              <w:t>echipament și consumabile medicale-pelicula radiografică, developant și fixative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tul:  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95"/>
        <w:gridCol w:w="1165"/>
        <w:gridCol w:w="1414"/>
        <w:gridCol w:w="1620"/>
        <w:gridCol w:w="1260"/>
        <w:gridCol w:w="3420"/>
        <w:gridCol w:w="306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Denumirea bunurilor solicit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fără T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cu 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</w:rPr>
              <w:t>Specificarea tehnică deplină propusă de ofert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rmen de livrare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licula radiografică cu spectru verd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Dimensiune 35x35 n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s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În termen de 5 zile lucătoare după înregistrarea contractului la Trezoreri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r.Rezina str.Nistreană 1</w:t>
            </w:r>
          </w:p>
        </w:tc>
      </w:tr>
      <w:tr>
        <w:trPr>
          <w:trHeight w:val="13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licula radiografică cu spectru verd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lang w:val="en-US"/>
              </w:rPr>
              <w:t>Dimensiune 24x30 n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s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licula radiografică cu spectru verd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lang w:val="en-US"/>
              </w:rPr>
              <w:t>18x24 n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s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tbl>
      <w:tblPr>
        <w:tblW w:w="16488" w:type="dxa"/>
        <w:jc w:val="left"/>
        <w:tblInd w:w="-6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80"/>
        <w:gridCol w:w="1080"/>
        <w:gridCol w:w="1440"/>
        <w:gridCol w:w="1620"/>
        <w:gridCol w:w="1260"/>
        <w:gridCol w:w="3420"/>
        <w:gridCol w:w="3060"/>
      </w:tblGrid>
      <w:tr>
        <w:trPr>
          <w:trHeight w:val="13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eastAsia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eastAsia="Segoe UI" w:cs="Segoe UI" w:ascii="Segoe UI" w:hAnsi="Segoe UI"/>
                <w:color w:val="555555"/>
                <w:sz w:val="18"/>
                <w:szCs w:val="18"/>
                <w:shd w:fill="FFFEEE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80"/>
              <w:ind w:left="113" w:right="113" w:firstLine="567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licula radiografică cu spectru verd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13x18 n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În termen de 5 zile lucătoare după înregistrarea contractului la Trezoreri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r.Rezina str.Nistreană 1</w:t>
            </w:r>
          </w:p>
        </w:tc>
      </w:tr>
      <w:tr>
        <w:trPr>
          <w:trHeight w:val="13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Pelicula radiophoto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fliuro)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mensiunea 70mm x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ru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Segoe UI" w:hAnsi="Segoe UI" w:cs="Segoe UI"/>
                <w:b/>
                <w:b/>
                <w:color w:val="555555"/>
                <w:sz w:val="18"/>
                <w:szCs w:val="18"/>
                <w:shd w:fill="FFFEEE" w:val="clear"/>
                <w:lang w:eastAsia="ru-RU"/>
              </w:rPr>
            </w:pPr>
            <w:r>
              <w:rPr>
                <w:rFonts w:cs="Segoe UI" w:ascii="Segoe UI" w:hAnsi="Segoe UI"/>
                <w:b/>
                <w:color w:val="555555"/>
                <w:sz w:val="18"/>
                <w:szCs w:val="18"/>
                <w:shd w:fill="FFFEEE" w:val="clear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velopant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ulbere pentru 15 li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80"/>
        <w:gridCol w:w="1080"/>
        <w:gridCol w:w="1440"/>
        <w:gridCol w:w="1620"/>
        <w:gridCol w:w="1260"/>
        <w:gridCol w:w="3420"/>
        <w:gridCol w:w="3060"/>
      </w:tblGrid>
      <w:tr>
        <w:trPr>
          <w:trHeight w:val="13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left="113" w:right="113" w:hanging="0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00000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ixativ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ulbere pentru 15 li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426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În termen de 5 zile lucătoare după înregistrarea contractului la Trezoreri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Or.Rezina str.Nistreană 1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sz w:val="22"/>
          <w:lang w:eastAsia="ru-RU"/>
        </w:rPr>
        <w:t>Semnat:______________ Numele, Prenumele:_______________________ În calitate de: _______________</w:t>
      </w:r>
    </w:p>
    <w:p>
      <w:pPr>
        <w:pStyle w:val="Normal"/>
        <w:spacing w:lineRule="auto" w:line="276" w:before="0" w:after="0"/>
        <w:ind w:hanging="0"/>
        <w:rPr>
          <w:sz w:val="22"/>
          <w:lang w:eastAsia="ru-RU"/>
        </w:rPr>
      </w:pPr>
      <w:r>
        <w:rPr>
          <w:bCs/>
          <w:iCs/>
          <w:sz w:val="22"/>
          <w:lang w:eastAsia="ru-RU"/>
        </w:rPr>
        <w:t>Ofertantul: _______________________ Adresa: _________________________________________________</w:t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71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szCs w:val="32"/>
      <w:lang w:val="ro-RO" w:bidi="ar-SA"/>
    </w:rPr>
  </w:style>
  <w:style w:type="character" w:styleId="FooterChar">
    <w:name w:val="Footer Char"/>
    <w:basedOn w:val="Style13"/>
    <w:qFormat/>
    <w:rPr>
      <w:sz w:val="24"/>
      <w:szCs w:val="22"/>
      <w:lang w:val="ro-RO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sz w:val="24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7:00Z</dcterms:created>
  <dc:creator>admin</dc:creator>
  <dc:description/>
  <cp:keywords/>
  <dc:language>en-US</dc:language>
  <cp:lastModifiedBy>GT</cp:lastModifiedBy>
  <cp:lastPrinted>2021-06-21T12:02:00Z</cp:lastPrinted>
  <dcterms:modified xsi:type="dcterms:W3CDTF">2021-06-21T09:04:00Z</dcterms:modified>
  <cp:revision>5</cp:revision>
  <dc:subject/>
  <dc:title/>
</cp:coreProperties>
</file>