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6"/>
        <w:gridCol w:w="219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Zona Antreprenoriatului Liber ”Expo-Business-Chișinău</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36001037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4-03-06T14:00:00Z</dcterms:modified>
  <cp:revision>5</cp:revision>
  <dc:subject/>
  <dc:title/>
</cp:coreProperties>
</file>