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Lucrări de reparație capitală a trotuarului (str. Alexandru cel Bun – str. Moldova, nr. 14), s.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(PROCEDURĂ REPETATĂ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o-RO" w:eastAsia="zh-CN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zh-CN"/>
              </w:rPr>
              <w:t>Lucrări de reparație capitală a trotuarului (str. Alexandru cel Bun – str. Moldova, nr. 14), s. Ciorescu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58 4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458 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entru toate 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4.12.2018 – 31.12.201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4.12.2018 – 31.01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2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crisoare  de  garanție  bancar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3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Grafic de  executare a lucrărilor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4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Grafic de  executare a documentației de proiec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8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ţie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ivind obligaţiile contractuale faţă de alţi beneficiar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9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e privind experiența similar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0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Declarație privind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lista principalelor lucrări executateîn ultimul an de activitat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2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3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3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4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4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Informație privind asocierea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11.00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13.12.201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7.11.201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1192</Words>
  <Characters>6799</Characters>
  <CharactersWithSpaces>797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dcterms:modified xsi:type="dcterms:W3CDTF">2018-11-27T10:43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