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artie termosensibila, rola 57x20x12 ext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artie termosensibila, rola 57x20x12 ext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prubeta vidata, 13x75mm, GLASS, Citrat de Na 3.8%, 0.5/4.5ml sange (Coagulare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prubeta vidata, 13x75mm, GLASS, Citrat de Na 3.8%, 0.5/4.5ml sange (Coagulare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prubeta, 12x86mm, PP, Gel si Activator Coagulare, 6.0ml sange, amb. 1000 buc. </w:t>
            </w:r>
            <w:r>
              <w:rPr>
                <w:color w:val="000000"/>
                <w:sz w:val="20"/>
                <w:szCs w:val="20"/>
              </w:rPr>
              <w:t>(Vacumate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prubeta, 12x86mm, PP, Gel si Activator Coagulare, 6.0ml sange, amb. 1000 buc. </w:t>
            </w:r>
            <w:r>
              <w:rPr>
                <w:color w:val="000000"/>
                <w:sz w:val="20"/>
                <w:szCs w:val="20"/>
              </w:rPr>
              <w:t>(Vacumate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crotub Eppendorf 1.5ml, 10x40mm, capac plat atasat, PP, 500 buc., cut. 1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crotub Eppendorf 1.5ml, 10x40mm, capac plat atasat, PP, 500 buc., cut. 10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prubeta, 16x100mm, 10ml, conica, cu capac, cu margine, gradata, P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prubeta, 16x100mm, 10ml, conica, cu capac, cu margine, gradata, PP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ipeta-dozator volum ajustabil 100-1000nl/5nl, monocanal, mecanica,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ipeta-dozator volum ajustabil 100-1000nl/5nl, monocanal, mecanica,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irfuri pipeta, tip Gilson Premium, vol. 0-200µl, PP, amb. 1000 buc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irfuri pipeta, tip Gilson Premium, vol. 0-200µl, PP, amb. 1000 bu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irfuri pipeta, tip Finn, vol. 100-5000µl, PP, amb. 50buc, cut. 200buc. Albastr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irfuri pipeta, tip Finn, vol. 100-5000µl, PP, amb. 50buc, cut. 200buc. Albastr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prubeta vidata, 13x75mm, GLASS, K3EDTA, 3.0ml sang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prubeta vidata, 13x75mm, GLASS, K3EDTA, 3.0ml sang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vete Hitachi cu volum 3 ml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vete Hitachi cu volum 3 ml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ntainer pt reziduuri medicale, plastic, galben, simbol pericol biologic 2-5 litr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ntainer pt reziduuri medicale, plastic, galben, simbol pericol biologic 2-5 lit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2</Pages>
  <Words>448</Words>
  <Characters>2555</Characters>
  <CharactersWithSpaces>29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Admin</cp:lastModifiedBy>
  <dcterms:modified xsi:type="dcterms:W3CDTF">2024-02-06T08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