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1896"/>
        <w:gridCol w:w="969"/>
        <w:gridCol w:w="1046"/>
        <w:gridCol w:w="4309"/>
        <w:gridCol w:w="1870"/>
        <w:gridCol w:w="1046"/>
        <w:gridCol w:w="14"/>
      </w:tblGrid>
      <w:tr>
        <w:trPr>
          <w:trHeight w:val="697" w:hRule="atLeast"/>
        </w:trPr>
        <w:tc>
          <w:tcPr>
            <w:tcW w:w="130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ț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  <w:iCs/>
                <w:u w:val="single"/>
                <w:lang w:eastAsia="ru-RU"/>
              </w:rPr>
            </w:pPr>
            <w:r>
              <w:rPr/>
              <w:t xml:space="preserve">Numărul procedurii de achiziție: </w:t>
            </w:r>
            <w:r>
              <w:rPr>
                <w:rFonts w:eastAsia="Times New Roman"/>
                <w:b/>
                <w:bCs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  </w:t>
            </w:r>
            <w:r>
              <w:rPr>
                <w:i/>
                <w:iCs/>
                <w:u w:val="single"/>
              </w:rPr>
              <w:t>Imprimantă laser</w:t>
            </w:r>
          </w:p>
        </w:tc>
      </w:tr>
      <w:tr>
        <w:trPr>
          <w:trHeight w:val="10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imant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ip dispozitiv: multifuncțională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uncții disponibile: imprimanta/scanner/copiator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ehnologia de imprimare: laser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zoluție imprimare: 1200 x 1200 dpi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ip imprimantă: monocrom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mprimare duplex: da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iteza de imprimare negru ISO/IEC: mai mare de 40 f/m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ensitatea hârtiei compatibile: 60 - 199 g/m²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canare duplex: duplex cu o singură trecere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zoluție de scanare maximă: 600 x 600 dpi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artuș: cartuș original în set cu randament de minim 10000 pagini 5%black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ompatibilitate SO: IOS, Android, Mac OS, Windows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onexiuni: USB, Ethernet (RJ-45), Wi-Fi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nul de producere: nu mai târziu de primul trimestru al anului precedent inițierii procedurii de achiziții, livrat ca produs nou, sigil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erioada de garanție: minim 24 de luni garanție standard, cu opțiune de extindere la 36 de lun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lang w:val="ro-MD"/>
        </w:rPr>
      </w:pPr>
      <w:r>
        <w:rPr>
          <w:b/>
          <w:bCs/>
          <w:lang w:val="ro-MD"/>
        </w:rPr>
        <w:t>Semnătura electronică a administratorului / reprezentantului 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aa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3b0aab"/>
    <w:pPr>
      <w:keepNext w:val="true"/>
      <w:keepLines/>
      <w:spacing w:before="200" w:after="0"/>
      <w:outlineLvl w:val="1"/>
    </w:pPr>
    <w:rPr>
      <w:rFonts w:ascii="Calibri Light" w:hAnsi="Calibri Light" w:eastAsia="宋体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3b0aab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kern w:val="0"/>
      <w:sz w:val="26"/>
      <w:szCs w:val="26"/>
      <w:lang w:val="ro-RO"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13</Words>
  <Characters>1822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6:00Z</dcterms:created>
  <dc:creator>Angela Burlea</dc:creator>
  <dc:description/>
  <dc:language>en-US</dc:language>
  <cp:lastModifiedBy>Direcția  financiar-administrativă</cp:lastModifiedBy>
  <dcterms:modified xsi:type="dcterms:W3CDTF">2025-08-14T14:03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