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Lucrărilor de reparaţie capitală a construcţiilor special – amenajarea terenului de minifotbal din s. Pîrîta,. R-ul Dubăsari.</w:t>
      </w:r>
      <w:r>
        <w:rPr>
          <w:b/>
          <w:sz w:val="24"/>
          <w:szCs w:val="24"/>
          <w:u w:val="single"/>
          <w:lang w:val="en-US"/>
        </w:rPr>
        <w:t xml:space="preserve"> </w:t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atul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846238,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shd w:fill="FFFF00" w:val="clear"/>
        </w:rPr>
        <w:t>024846</w:t>
      </w:r>
      <w:r>
        <w:rPr>
          <w:b/>
          <w:sz w:val="24"/>
          <w:szCs w:val="24"/>
          <w:shd w:fill="FFFF00" w:val="clear"/>
          <w:lang w:val="ro-MO"/>
        </w:rPr>
        <w:t>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plpirit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b/>
          <w:sz w:val="24"/>
          <w:szCs w:val="24"/>
          <w:u w:val="single"/>
          <w:lang w:val="en-US"/>
        </w:rPr>
        <w:t>lucrări</w:t>
      </w:r>
      <w:r>
        <w:rPr>
          <w:b/>
          <w:sz w:val="24"/>
          <w:szCs w:val="24"/>
          <w:lang w:val="en-US"/>
        </w:rPr>
        <w:t>:</w:t>
      </w:r>
    </w:p>
    <w:tbl>
      <w:tblPr>
        <w:tblW w:w="223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65"/>
        <w:gridCol w:w="1699"/>
        <w:gridCol w:w="567"/>
        <w:gridCol w:w="708"/>
        <w:gridCol w:w="3970"/>
        <w:gridCol w:w="1120"/>
        <w:gridCol w:w="1120"/>
        <w:gridCol w:w="1120"/>
        <w:gridCol w:w="1119"/>
        <w:gridCol w:w="1120"/>
        <w:gridCol w:w="1120"/>
        <w:gridCol w:w="1120"/>
        <w:gridCol w:w="1122"/>
        <w:gridCol w:w="1119"/>
        <w:gridCol w:w="1120"/>
        <w:gridCol w:w="1120"/>
        <w:gridCol w:w="1114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11291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ţie capitală a construcţiilor speciale – amenajarea terenului de minifotbal din s. Pîrîta, r-ul Dubăs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 993,2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sz w:val="24"/>
                <w:szCs w:val="24"/>
                <w:lang w:val="en-US"/>
              </w:rPr>
              <w:t xml:space="preserve">: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778 993,23 le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60 zile din momentul semnării contractului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UAE, Ordinul MD nr.72/2020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mpletarea Anexei nr.7 a Documentaţiei standard, semnată electronic sau olograf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-copie,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7 cu specificaţia parametrilor tehnici solicitaţi în caietul de sarcini, 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valabilitatea ofertei-60 zile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mpletarea Anexei nr.8 a Documentaţiei standart, semnată electronic sau olograf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mpletarea Anexei nr.10 a documentaţiei standart, semnată electronic sau olograf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dotările specific, utilaje speciale pentru amenjarea terenurilor sportive, inclusive pentru amenjarea şi deservirea terenurilor sportive cu acoperire artificială (gazon sportiv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pie, semnat electronic sau olograf. Formularul prevăzut de anexa nr.14 urmează a fi completat original, semnat electronic sau olograf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t restanţelor faţă de bugetul public nat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conformitate pentru suprafeţele sportive utilizate (gazon artifici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garanţia lucrărilor executate minim 2 ani, inclusive deservirea gratuită în perioada garanţiei de 2 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ă, după caz __</w:t>
      </w:r>
      <w:r>
        <w:rPr>
          <w:b/>
          <w:sz w:val="24"/>
          <w:szCs w:val="24"/>
          <w:u w:val="single"/>
          <w:lang w:val="en-US"/>
        </w:rPr>
        <w:t xml:space="preserve">nu se aplic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ţie a lucrărilor sau serviciilor de proiectare şi de lucrări __</w:t>
      </w:r>
      <w:r>
        <w:rPr>
          <w:b/>
          <w:sz w:val="24"/>
          <w:szCs w:val="24"/>
          <w:u w:val="single"/>
          <w:lang w:val="en-US"/>
        </w:rPr>
        <w:t>2 ani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ţia de bună execuţie a contractului – </w:t>
      </w:r>
      <w:r>
        <w:rPr>
          <w:b/>
          <w:sz w:val="24"/>
          <w:szCs w:val="24"/>
          <w:u w:val="single"/>
          <w:lang w:val="en-US"/>
        </w:rPr>
        <w:t>0 %</w:t>
      </w:r>
      <w:r>
        <w:rPr>
          <w:b/>
          <w:sz w:val="24"/>
          <w:szCs w:val="24"/>
          <w:lang w:val="en-US"/>
        </w:rPr>
        <w:t>, din valoarea estimativ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--------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De la data semnării contractului, timpul de executare a lucrărilor v-a fi pînă la 30.04.2023. Perioada de achitare a lucrărilor executate conform contractului, vor fi anii bugetari 2022-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ţul cel mai scăzut         ( cu respectarea tuturor cerinţelor)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Conform informaţiei SIA RSAP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MO"/>
        </w:rPr>
        <w:t xml:space="preserve"> Conform informaţiei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6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18.11.2022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eastAsia="宋体" w:eastAsiaTheme="minorEastAs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1" w:customStyle="1">
    <w:name w:val="fontstyle21"/>
    <w:qFormat/>
    <w:rsid w:val="008731b8"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731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035D5-0DFA-4BA3-ABCD-B1308935A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4</Pages>
  <Words>1379</Words>
  <Characters>7865</Characters>
  <CharactersWithSpaces>922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0:00Z</dcterms:created>
  <dc:creator>Computer</dc:creator>
  <dc:description/>
  <dc:language>en-US</dc:language>
  <cp:lastModifiedBy>Primaria Pirita</cp:lastModifiedBy>
  <cp:lastPrinted>2022-09-15T05:37:00Z</cp:lastPrinted>
  <dcterms:modified xsi:type="dcterms:W3CDTF">2022-11-18T10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