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6"/>
        <w:gridCol w:w="8430"/>
        <w:gridCol w:w="968"/>
      </w:tblGrid>
      <w:tr>
        <w:trPr>
          <w:trHeight w:val="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Nr. crt.</w:t>
            </w:r>
          </w:p>
        </w:tc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aparatulu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odel, Ţara de provenienţ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Ortopantomograf, Planmeca ProOne SN</w:t>
            </w:r>
            <w:r>
              <w:rPr>
                <w:b/>
                <w:bCs/>
                <w:sz w:val="20"/>
                <w:lang w:val="en-US"/>
              </w:rPr>
              <w:t>:PRO0753911</w:t>
            </w:r>
            <w:r>
              <w:rPr>
                <w:b/>
                <w:bCs/>
                <w:sz w:val="20"/>
                <w:lang w:val="ro-MD"/>
              </w:rPr>
              <w:t>, Finl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: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-arm rotation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olumn movement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Temple support movement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Shell Gadus S3 a mecanizm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verticala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collimator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xator lateral cap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fr-MC"/>
              </w:rPr>
            </w:pPr>
            <w:r>
              <w:rPr>
                <w:sz w:val="20"/>
                <w:lang w:val="fr-MC"/>
              </w:rPr>
              <w:t xml:space="preserve">Copie de rezerva la baza de date </w:t>
            </w:r>
            <w:r>
              <w:rPr>
                <w:sz w:val="20"/>
                <w:lang w:val="ro-MD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- Beam Check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librare–Flat Fiel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fr-MC"/>
              </w:rPr>
            </w:pPr>
            <w:r>
              <w:rPr>
                <w:sz w:val="20"/>
                <w:lang w:val="fr-MC"/>
              </w:rPr>
              <w:t xml:space="preserve">Testul de performanta cu – Boll Phantom </w:t>
            </w:r>
            <w:r>
              <w:rPr>
                <w:sz w:val="20"/>
                <w:lang w:val="ro-MD"/>
              </w:rPr>
              <w:t xml:space="preserve">    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Viziograf MAX70HF/DC, SN:E79545, CSN Industrie,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 – tub, brate, panou comanda, cablu sensor                                                                                     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 si lubrificarea cu ulei mecanizmelor - miscare vertical si orizontal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       </w:t>
            </w: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 Tomograf, Planmeca ProMax3Dmid SN:NTP670396,Finl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Diagnosticare sistem in ansablu: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-arm rot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olumn mov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Temple support mov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Collimator movement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Shell Gadus S3 a mecanizmel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verticala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collimator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xator lateral cap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fr-MC"/>
              </w:rPr>
            </w:pPr>
            <w:r>
              <w:rPr>
                <w:sz w:val="20"/>
                <w:lang w:val="fr-MC"/>
              </w:rPr>
              <w:t xml:space="preserve">Copie de rezerva la baza de date </w:t>
            </w:r>
            <w:r>
              <w:rPr>
                <w:sz w:val="20"/>
                <w:lang w:val="ro-MD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- Beam Check pentru 2D/3D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librare–Flat Field Images rezolutie Enhanced, Normal 2D/3D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fr-MC"/>
              </w:rPr>
            </w:pPr>
            <w:r>
              <w:rPr>
                <w:sz w:val="20"/>
                <w:lang w:val="fr-MC"/>
              </w:rPr>
              <w:t>Testul de performanta cu – Boll Phantom Images 2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fr-MC"/>
              </w:rPr>
            </w:pPr>
            <w:r>
              <w:rPr>
                <w:sz w:val="20"/>
                <w:lang w:val="fr-MC"/>
              </w:rPr>
              <w:t xml:space="preserve">Testl de performanta cu – boll 3D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fr-MC"/>
              </w:rPr>
            </w:pPr>
            <w:r>
              <w:rPr>
                <w:sz w:val="20"/>
                <w:lang w:val="fr-MC"/>
              </w:rPr>
              <w:t xml:space="preserve">Testul de performanta cu QC Phantom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Viziograf ERGON-X70AC, SN:100534 ViViS,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 – tub, brate, panou comanda, cablu sensor                                                                                     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>Verificare si lubrificarea cu ulei mecanizmelor - miscare vertical si orizont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>Verificarea flux raze 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 Tomograf, Planmeca ProMax3Dmid SN:NTP671727,Finl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Diagnosticare sistem in ansablu: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-arm rot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olumn move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Temple support move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Collimator movement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Shell Gadus S3 a mecanizmelo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verticala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collimator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xator lateral cap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fr-MC"/>
              </w:rPr>
            </w:pPr>
            <w:r>
              <w:rPr>
                <w:sz w:val="20"/>
                <w:lang w:val="fr-MC"/>
              </w:rPr>
              <w:t xml:space="preserve">Copie de rezerva la baza de date </w:t>
            </w:r>
            <w:r>
              <w:rPr>
                <w:sz w:val="20"/>
                <w:lang w:val="ro-MD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- Beam Check pentru 2D/3D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librare–Flat Field Images rezolutie Enhanced, Normal 2D/3D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fr-MC"/>
              </w:rPr>
              <w:t>Testul de performanta cu – Boll Phantom Images 2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fr-MC"/>
              </w:rPr>
              <w:t xml:space="preserve">Testl de performanta cu – boll 3D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fr-MC"/>
              </w:rPr>
              <w:t xml:space="preserve">Testul de performanta cu QC Phantom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Viziograf, Planmeca ProX SN:IPX034229, Finlan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 – tub, brate, panou comanda, cablu sensor                                                                                     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mecanizmelor - miscare vertical si orizont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a flux raze 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Printer Konica Minolta ,Laser Imager si Computer DELL 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agnostic sistem in ansabl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Profilaxie Computer, curatare de praf, </w:t>
            </w:r>
            <w:r>
              <w:rPr>
                <w:sz w:val="20"/>
                <w:lang w:val="fr-MC"/>
              </w:rPr>
              <w:t>verificare conexiuni electrice si mecan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rofilaxie imprimanta, curatare de praf intern, lubrifierea conexiuni mecanice mobi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Verificare si curatare sertare pentru pelicula 8x10in si 14x17in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uratarea sitem de incalzire a pelicule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softu de service verificare si ajustare lazer – densitometr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eservirea profilactică a utilajului medical inclus mai sus să fie efectuat trimestrial în primele 10 zile ale trimestrului următor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upă executarea lucrărilor, de întocmit un act de predare – primire a lucrărilor îndeplinite cu semnăturile specialiștilor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În caz de defectări a tehnicii indicate mai sus condițiile reparațiilor să fie discutate cu administrația Centrului Stomatologic Universitar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ucrările de reparație să fie executate în mod de urgență, maxim în 72 ore în dependență de volumul lucrărilor și prezența pieselo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Șef Centrul Stomatologic Universitar                          A.Timu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fr-MC"/>
      </w:rPr>
    </w:pPr>
    <w:r>
      <w:rPr>
        <w:b/>
        <w:lang w:val="fr-MC"/>
      </w:rPr>
      <w:t>Caiet de sarcin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</w:t>
    </w:r>
    <w:r>
      <w:rPr>
        <w:b/>
        <w:sz w:val="24"/>
        <w:szCs w:val="24"/>
        <w:lang w:val="fr-MC"/>
      </w:rPr>
      <w:t xml:space="preserve">ervicii de deservire profilactică  a utilajelor radiodiagnostice a Clinicilor Stomatologice Universitare nr.1(str. </w:t>
    </w:r>
    <w:r>
      <w:rPr>
        <w:b/>
        <w:sz w:val="24"/>
        <w:szCs w:val="24"/>
        <w:lang w:val="en-US"/>
      </w:rPr>
      <w:t>T.Ciorbă 42) și 2 (str. M.Viteazul 1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fr-MC"/>
      </w:rPr>
    </w:pPr>
    <w:r>
      <w:rPr>
        <w:b/>
        <w:lang w:val="fr-MC"/>
      </w:rPr>
      <w:t>Caiet de sarcin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</w:t>
    </w:r>
    <w:r>
      <w:rPr>
        <w:b/>
        <w:sz w:val="24"/>
        <w:szCs w:val="24"/>
        <w:lang w:val="fr-MC"/>
      </w:rPr>
      <w:t xml:space="preserve">ervicii de deservire profilactică  a utilajelor radiodiagnostice a Clinicilor Stomatologice Universitare nr.1(str. </w:t>
    </w:r>
    <w:r>
      <w:rPr>
        <w:b/>
        <w:sz w:val="24"/>
        <w:szCs w:val="24"/>
        <w:lang w:val="en-US"/>
      </w:rPr>
      <w:t>T.Ciorbă 42) și 2 (str. M.Viteazul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203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203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7057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20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020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70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5:00Z</dcterms:created>
  <dc:creator>User</dc:creator>
  <dc:description/>
  <dc:language>en-US</dc:language>
  <cp:lastModifiedBy>Natalia</cp:lastModifiedBy>
  <cp:lastPrinted>2022-06-07T10:59:00Z</cp:lastPrinted>
  <dcterms:modified xsi:type="dcterms:W3CDTF">2023-11-0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