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2450"/>
        <w:gridCol w:w="1001"/>
        <w:gridCol w:w="8"/>
        <w:gridCol w:w="1204"/>
        <w:gridCol w:w="8"/>
        <w:gridCol w:w="4736"/>
      </w:tblGrid>
      <w:tr>
        <w:trPr>
          <w:trHeight w:val="9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MD" w:eastAsia="ro-MD"/>
              </w:rPr>
              <w:t>Nr. d/o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MD" w:eastAsia="ro-MD"/>
              </w:rPr>
              <w:t xml:space="preserve">Denumirea 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MD" w:eastAsia="ro-MD"/>
              </w:rPr>
              <w:t>Unitatea de măsură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MD" w:eastAsia="ro-MD"/>
              </w:rPr>
              <w:t>Cantitatea, buc</w:t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MD" w:eastAsia="ro-MD"/>
              </w:rPr>
              <w:t>Specificația tehnică</w:t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Lot 1 Arbuști</w:t>
            </w:r>
          </w:p>
        </w:tc>
        <w:tc>
          <w:tcPr>
            <w:tcW w:w="1212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 </w:t>
            </w:r>
          </w:p>
        </w:tc>
        <w:tc>
          <w:tcPr>
            <w:tcW w:w="473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Thuja occ. Aure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buc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10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Înălțimea 1-1,5m, Container 10l. Arbuștii adaptați la condițiile climaterice ale RM, fără deteriorări mecanice, dăunători sau infectați cu boli, bine formați.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Thuja occ. Aure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buc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30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Înălțimea 2-4m, Container 60l. Arbuștii adaptați la condițiile climaterice ale RM, fără deteriorări mecanice, dăunători sau infectați cu boli, bine formați.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Thuja occ. Alb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buc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24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Înălțimea 1,5-2m, Container 20l. Arbuștii adaptați la condițiile climaterice ale RM, fără deteriorări mecanice, dăunători sau infectați cu boli, bine formați.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Thuja occ. Fastigiata (coloana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buc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40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Înălțimea 1,0-1,5m, Container 10l. Arbuștii adaptați la condițiile climaterice ale RM, fără deteriorări mecanice, dăunători sau infectați cu boli, bine formați.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Thuja occ. Fastigiata (coloana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buc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30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Înălțimea 1,5-2m, Container 20l.Arbuștii adaptați la condițiile climaterice ale RM, fără deteriorări mecanice, dăunători sau infectați cu boli, bine formați.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Thuja occ. Fastigiata (coloana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buc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200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Înălțimea 2-4m, Container 60l.Arbuștii adaptați la condițiile climaterice ale RM, fără deteriorări mecanice, dăunători sau infectați cu boli, bine formați.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Thuja occ. Globos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buc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100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Înălțimea 1,0-1,5m, Container 10l. Arbuștii adaptați la condițiile climaterice ale RM, fără deteriorări mecanice, dăunători sau infectați cu boli, bine formați.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Thuja occ. Hoser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buc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50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Înălțimea 1,0-1,5m, Container 10l. Arbuștii adaptați la condițiile climaterice ale RM, fără deteriorări mecanice, dăunători sau infectați cu boli, bine formați.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Thuja occ. Smaragd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buc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30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Înălțimea 2-4m,Container 60l. Arbuștii adaptați la condițiile climaterice ale RM, fără deteriorări mecanice, dăunători sau infectați cu boli, bine formați.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 xml:space="preserve">Thuja occ. Smaragd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buc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100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Înălțimea 1,3 m, Container 10l. Arbuști adaptați la condițiile climaterice ale RM, fără deteriorări mecanice, dăunători sau infectați cu boli, bine formați.</w:t>
            </w:r>
          </w:p>
        </w:tc>
      </w:tr>
      <w:tr>
        <w:trPr>
          <w:trHeight w:val="8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 xml:space="preserve">Hibiscus syriacus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buc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500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Înălțimea 1,5-2m,Container 20l. Arbuștii adaptați la condițiile climaterice ale RM, fără deteriorări mecanice, dăunători sau infectați cu boli, bine formați.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Cotoneaster horizontali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buc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1000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Înălțimea 30-40cm, Container 3l. Arbuștii adaptați la condițiile climaterice ale RM, fără deteriorări mecanice, dăunători sau infectați cu boli, bine formați.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Juniperus horizontali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buc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1000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Înălțimea 30-40 cm, Container 3l. Arbuști adaptați la condițiile climaterice ale RM, fără deteriorări mecanice, dăunători sau infectați cu boli, bine formați.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Lavandula  angustifoli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buc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5000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Înălțimea 40-60 cm, Container 3l. Arbuști adaptați la condițiile climaterice ale RM, fără deteriorări mecanice, dăunători sau infectați cu boli, bine formați.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Pyracantha Orange Glow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buc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300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Înălțimea 40-60 cm, Container 2l. Arbuști adaptați la condițiile climaterice ale RM, fără deteriorări mecanice, dăunători sau infectați cu boli, bine formați.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Pyracantha Red St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buc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300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Înălțimea 70-80 cm, Container 3l. Arbuști adaptați la condițiile climaterice ale RM, fără deteriorări mecanice, dăunători sau infectați cu boli, bine formați.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Hedera helix Hibernic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buc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100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Înălțimea 60-80 cm, Container 2l. Arbuști adaptați la condițiile climaterice ale RM, fără deteriorări mecanice, dăunători sau infectați cu boli, bine formați.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Berberis thunbergii Atropurpure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buc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300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Înălțimea 30-40 cm, Container 2l. Arbuști adaptați la condițiile climaterice ale RM, fără deteriorări mecanice, dăunători sau infectați cu boli, bine formați.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Barbaris thunbergii Atropurpurea N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buc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500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Înălțimea 20-30 cm, Container 2l. Arbuști adaptați la condițiile climaterice ale RM, fără deteriorări mecanice, dăunători sau infectați cu boli, bine formați.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Barbaris thunbergii Red Torc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buc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300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Înălțimea 40-50 cm, Container 5l. Arbuști adaptați la condițiile climaterice ale RM, fără deteriorări mecanice, dăunători sau infectați cu boli, bine formați.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lang w:val="ro-MD" w:eastAsia="ro-MD"/>
              </w:rPr>
              <w:t>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Tota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9 914,00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 xml:space="preserve"> 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 w:eastAsia="ro-MD"/>
              </w:rPr>
              <w:t>2 000 000,00 lei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oordonat______________________ Victoria COVAL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9</Words>
  <Characters>3479</Characters>
  <CharactersWithSpaces>40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15:00Z</dcterms:created>
  <dc:creator>Alexandru</dc:creator>
  <dc:description/>
  <dc:language>en-US</dc:language>
  <cp:lastModifiedBy>User</cp:lastModifiedBy>
  <cp:lastPrinted>2022-10-17T13:28:00Z</cp:lastPrinted>
  <dcterms:modified xsi:type="dcterms:W3CDTF">2022-10-21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