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6196"/>
        <w:gridCol w:w="5352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ocds-b3wdp1-MD-1561022088318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2. Achiziționarea materialelor promoționa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ort Paha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a fie adoptat la caracteristicele tehnice a paharului de tip (standard) ISO/INAO (descrise în punctul 1.11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posedă un inel din policarbonat injectat transparent și un șiret fixat pe dispozit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ă posede un șiret de culoare albă care sa imbracă în jurul gîtului pentru a ține în mod eficient paharul. Lungimea șiretului este de 95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 - paharul  urmează să fie livrat montat pe pahar și cu șiretul  ataș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ă fie suficient de solid, să ramînă stabil și bine atîrnat pe tot parcursul zilei, să fie rezistent la ap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 paharul trebuie să posede un loc care să permită aplicarea  Logo-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erint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eciclabil și ecoresponsabil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livrare pînă la 26.08.19</w:t>
            </w:r>
            <w:bookmarkStart w:id="3" w:name="_GoBack"/>
            <w:bookmarkEnd w:id="3"/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material Trita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rd  ISO (INAO) dimensiunel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gurii (deschiderii) : 46 mm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a  : 154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ul cupei : 65,7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piciorului : 8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bazei piciorului : 65,7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lumul Cupei : 210 m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a : 45 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pentru confectionar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%  tritan aliment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nsparen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ra bisfenol-A (BSF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rea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go-ul WOM  o singura culoar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imea logo-ului 30x2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nie de nivel  la un volum de 75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erint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ciclabil si ecoresponsabil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Notă!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Ofertantul va fi obligat să prezinte 1 mostră, pînă la termenul limită a depunerii ofertelor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,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plastic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hare cu volumul cupei 200 ml. Forma – cupă pentru vin cu picior detașabil de 5-6 cm înălțim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 primă: plastic transparen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aracteristic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ereții cupei și piciorului sunt transparenți, asemeni sticle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ără culo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ară miro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Grosimea pereților cupei trebuie să fie astfel încît marginea să nu fie tăioasă și să asigure fiabilitatea paha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iciorul trebuie să asigure stabilitatea paharului pus pe mas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upa și piciorul să poată fi îmbinate cu ușurinț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j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e cupa paharului va fi imprimat logo-ul Wine of Moldova, conform designului autorității contractan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ărimea logo-ului 30x20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uloarea logo-ului: alb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versăto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vărsătoare pentru  vin elegante dintr-un material de plastic dur de culoare neagră cu aplicarea logo-ului WOM de culoare alb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estea trebuie să conțină 2 urechi comode a putea de apucat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vărsătoarele trebuie să fie însoțite de capac pentru diminsiunea cupei de 205 mm, sub formă de tub pentru trecerea/scurgera vin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a cupei  : 205 mm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încimea( înălțimea ) x 210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de 3 litri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6-20T11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