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Pimaria</w:t>
      </w:r>
      <w:r>
        <w:rPr>
          <w:b/>
          <w:bCs/>
          <w:sz w:val="28"/>
          <w:szCs w:val="28"/>
          <w:u w:val="single"/>
          <w:lang w:val="en-US"/>
        </w:rPr>
        <w:t xml:space="preserve"> s. Vadu lui Isa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b/>
          <w:sz w:val="28"/>
          <w:szCs w:val="28"/>
          <w:lang w:val="en-US"/>
        </w:rPr>
        <w:t xml:space="preserve"> Primari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. Vadu lui Isac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shd w:fill="FFFF00" w:val="clear"/>
          <w:lang w:val="en-US"/>
        </w:rPr>
        <w:t>Achiziționare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</w:t>
      </w:r>
      <w:r>
        <w:rPr>
          <w:b/>
          <w:sz w:val="28"/>
          <w:szCs w:val="28"/>
          <w:shd w:fill="FFFF00" w:val="clear"/>
          <w:lang w:val="ro-RO"/>
        </w:rPr>
        <w:t>unui tractor cu remorcă pentru necesitățile primăriei  satului Vadul lui</w:t>
      </w:r>
      <w:bookmarkStart w:id="0" w:name="_GoBack"/>
      <w:bookmarkEnd w:id="0"/>
      <w:r>
        <w:rPr>
          <w:b/>
          <w:sz w:val="28"/>
          <w:szCs w:val="28"/>
          <w:shd w:fill="FFFF00" w:val="clear"/>
          <w:lang w:val="ro-RO"/>
        </w:rPr>
        <w:t xml:space="preserve"> Isac, rl Cahul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1134"/>
        <w:gridCol w:w="1701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obiectului și </w:t>
            </w: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1134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3400000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en-US"/>
              </w:rPr>
              <w:t>Tra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Condiţii specifice: Compatibil cu elementele propuse conform pct.2 al prezentei specificaţii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mensiunile de gabarit(LxLxÎ):4130x1970x28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um:130 lit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area:Varianta export, congragreutati 200 kg+8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aranția:12 luni sau 1000 moto-ore.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tere motor: 81 cp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p combustibil: Diese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utatea tractorului 40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misia: 18/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cilindrică :F 14-18/R 4-1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 de ridicare a sistemului hidsraulic:32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zina:MTZ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ara producătoare:Belar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/>
              <w:t>34000000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morcă pentru tract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re: Nou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iţii specifice: Compatibil cu tractorul propus conform pct.1 al prezentei specificaţii tehni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umărul de axe: 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itatea de ridicare/masa încărcăturii transportate: 5000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olum: 6,3 m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mensiunile de gabarit în completarea maxime (LxLxÎ): 4200x2000x75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de descărcare: 3 părţ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reutate: 2000 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letare:frână pneumatică-hidraulică+prela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ip anvelopă:11,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Țara producătoare:Turci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zina:B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f4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7d4f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31:00Z</dcterms:created>
  <dc:creator>Constructia 411</dc:creator>
  <dc:description/>
  <dc:language>en-US</dc:language>
  <cp:lastModifiedBy>user</cp:lastModifiedBy>
  <cp:lastPrinted>2022-08-02T06:29:00Z</cp:lastPrinted>
  <dcterms:modified xsi:type="dcterms:W3CDTF">2022-08-0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