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Glod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558211293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Glod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Glod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Drumurile loc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 Cuhnesti s.Cuhnesti L233 Cuhnesti - Bisericani, L-49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 Danu s. Nicolaevca L224 Danu - Nicolaevca, L-13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com. Iabloana s. Iabloana L225.3 R15 - drum de acces spre s. Iabloana, L-98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s. Limbenii Vechi L226 R15 - Fundurii Noi - Limbenii Vechi - Ustia, L-5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Drumurile comun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m. Balatina s. Balatina, str. Gr. Cotovschi - Biserica, L-54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 Cajba Centrul medical de familie - cet. Cenusa, L-9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com. Camenca s. Camenca cet. Cebotari spre s. Butesti, L-39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s. Ciuciulea drum nou - biserica, L-75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 Cobani str. Preot Efim Cernei, L-4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s. Dusmani Int. str. Luceafarul - str. Decebal - str. Rozelor, L-9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s. Funduri Noi  cet. Belenciuc Ala -Biserica, L-79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s. Funduri Vechi str. Pacii, L-97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 Hijdieni Monumentul Eroilor - Spre Cimitir, L-74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0. s. Limbenii Noi cet. Nafornita - cet. Buzut - cet. Trnovschi, L-33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s. Petrunea cet. Gebos - Biserica - Cimitir, L-116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s. Sturzovca Primaria - Biserica, L-97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 s. Ustea I.I. Pirgari D. - Spre biserica, L-98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 com. Viisoara s. Viisoara Primaria -  cet. Turea Ivan, L-98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2,000</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4305314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3681986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8T10:21:00Z</dcterms:modified>
  <cp:revision>42</cp:revision>
  <dc:subject/>
  <dc:title/>
</cp:coreProperties>
</file>