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bookmarkStart w:id="0" w:name="_GoBack"/>
      <w:bookmarkEnd w:id="0"/>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7834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E5678-D002-49D7-AF0B-459FA391B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69</Pages>
  <Words>24254</Words>
  <Characters>140676</Characters>
  <CharactersWithSpaces>16460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henadie Vacarciuc</cp:lastModifiedBy>
  <cp:lastPrinted>2021-06-01T11:52:00Z</cp:lastPrinted>
  <dcterms:modified xsi:type="dcterms:W3CDTF">2023-04-04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