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apei potabile/ minerale îmbuteliate pentru necesitățile ODA, perioada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794"/>
        <w:gridCol w:w="604"/>
        <w:gridCol w:w="2729"/>
        <w:gridCol w:w="1031"/>
        <w:gridCol w:w="715"/>
        <w:gridCol w:w="1616"/>
        <w:gridCol w:w="1873"/>
        <w:gridCol w:w="1874"/>
        <w:gridCol w:w="1509"/>
        <w:gridCol w:w="2379"/>
      </w:tblGrid>
      <w:tr>
        <w:trPr>
          <w:trHeight w:val="6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ul per unit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per lit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siv TVA 20%), le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</w:rPr>
              <w:t>Apă p</w:t>
            </w:r>
            <w:r>
              <w:rPr>
                <w:b/>
                <w:bCs/>
                <w:i/>
              </w:rPr>
              <w:t>otabilă/ minerală îmbuteliată pentru necesitățile ODA, perioada 2024</w:t>
            </w:r>
            <w:bookmarkEnd w:id="2"/>
          </w:p>
        </w:tc>
      </w:tr>
      <w:tr>
        <w:trPr>
          <w:trHeight w:val="7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00000-8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pă potabilă îmbuteliată în butelii de 19l, inclusiv serviciile de livrar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Pe parcursul anului 2024, în termen de 24 ore de la solicitare/ comandă prin email sau telefon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MD23TRPCCC518430A00397AA MD67VI000022516031254MDL</w:t>
            </w:r>
          </w:p>
        </w:tc>
      </w:tr>
      <w:tr>
        <w:trPr>
          <w:trHeight w:val="7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00000-8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pă minerală plată, îmbuteliată în butelii de plastic 0,5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00000-8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pă minerală carbogazificată, îmbuteliată în butelii de plastic 0,5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00000-8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pă minerală plată îmbuteliată în butelii de sticlă 0,33l/0,25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221123-5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har de hârtie 0,180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8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72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ListParagraphChar" w:customStyle="1">
    <w:name w:val="List Paragraph Char"/>
    <w:link w:val="ListParagraph"/>
    <w:uiPriority w:val="34"/>
    <w:qFormat/>
    <w:locked/>
    <w:rsid w:val="000522e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37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3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203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9:00Z</dcterms:created>
  <dc:creator>Egor Russu</dc:creator>
  <dc:description/>
  <dc:language>en-US</dc:language>
  <cp:lastModifiedBy>Gabriela URSU</cp:lastModifiedBy>
  <dcterms:modified xsi:type="dcterms:W3CDTF">2024-01-23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