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52636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292</Words>
  <Characters>138469</Characters>
  <CharactersWithSpaces>162437</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9-09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