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 Servicii de diagnosticare, reparare și de întreținere a macaralelor și instalațiilor de ridicat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rvicii de diagnosticare a macaralelor și instalațiilor de ridic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Conform Caietului de sarcini și anexa 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/>
              <w:t>Servicii de reparare și de întreținere a macaralelor  și instalațiilor auto de ridic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Conform Caietului de sarcini și anexa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3-18T14:01:00Z</cp:lastPrinted>
  <dcterms:modified xsi:type="dcterms:W3CDTF">2025-03-18T14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