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6"/>
        <w:gridCol w:w="104"/>
        <w:gridCol w:w="2125"/>
        <w:gridCol w:w="949"/>
        <w:gridCol w:w="845"/>
        <w:gridCol w:w="1073"/>
        <w:gridCol w:w="960"/>
        <w:gridCol w:w="1087"/>
        <w:gridCol w:w="935"/>
        <w:gridCol w:w="54"/>
        <w:gridCol w:w="1336"/>
        <w:gridCol w:w="308"/>
        <w:gridCol w:w="2550"/>
        <w:gridCol w:w="463"/>
        <w:gridCol w:w="127"/>
        <w:gridCol w:w="35"/>
        <w:gridCol w:w="1041"/>
        <w:gridCol w:w="69"/>
      </w:tblGrid>
      <w:tr>
        <w:trPr>
          <w:trHeight w:val="697" w:hRule="atLeast"/>
        </w:trPr>
        <w:tc>
          <w:tcPr>
            <w:tcW w:w="1403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 OMF nr.11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15_” _09_ 2021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3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71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.Cartofi proaspeti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5-30.09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Ceapa uscata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5-30.09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Morcov proaspat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5-30.09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Sfecla rosie de masa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5-30.09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Varza alba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5-30.09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bCs/>
                <w:sz w:val="22"/>
                <w:szCs w:val="22"/>
              </w:rPr>
              <w:t>Măce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sc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5-30.09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Verdeata </w:t>
            </w:r>
            <w:r>
              <w:rPr>
                <w:sz w:val="22"/>
                <w:szCs w:val="22"/>
              </w:rPr>
              <w:t xml:space="preserve"> (marar, patrunjel, țelina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5-30.09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Banane proaspete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5-30.09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Mere proaspet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5-30.09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Conopidă proaspătă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5-30.09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Ardei dulci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5-30.09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 Prune proaspet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5-30.09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Broccoli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5-30.09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Tulpină de țelină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5-30.09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5.Roșii proaspet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5-30.09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Dovlecei proaspeți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5-30.09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 Vinete  proaspet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5-30.09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8. Caise proaspet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5-30.09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7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A170DD-FD77-41A9-8FB5-20EA5BF423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462</Words>
  <Characters>2638</Characters>
  <CharactersWithSpaces>30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5-06-25T05:5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